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сельское поселение Ай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5 </w:t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210" w:leader="none"/>
        </w:tabs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Июль 2024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0" w:gutter="0" w:header="708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борник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 xml:space="preserve">муниципального образования сельское поселение </w:t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  <w:sz w:val="32"/>
          <w:szCs w:val="32"/>
        </w:rPr>
        <w:t>Айский сельсовет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5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>Дата выпуска: 31 июля 2024 года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18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.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Ал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9" w:hRule="atLeast"/>
        </w:trPr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7.20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/>
              <w:t>О внесении изменений в решение Собрания депутатов Айского сельсовета Алтайского района от 20.12.2024 г. № 13 « О бюджете сельского поселения Айский сельсовет Алтайского района Алтайского края на 2024 год и плановый период 2025 – 2026 год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-18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Айского сельсовета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thick"/>
        </w:rPr>
      </w:pPr>
      <w:r>
        <w:rPr>
          <w:b/>
          <w:i/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0.07.2024                                                   с.Ая                                                    № 11</w:t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 внесении изменений в Решение Собрания депутатов Айского сельсовета Алтайского района Алтайского края от 20.12.2023 г. № 13 «О бюджете Айского сельсовета на 2024 г. и на  плановый период 2025 и 2026 гг.»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нести в решение Собрания депутатов Айского сельсовета Алтайского района Алтайского края от 20.12.2023 г. № 13 «О бюджете Айского сельсовета на 2024 г. и на  плановый период 2025 и 2026 гг»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(в ред. от 28.03.2024 г №1) 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1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основные характеристики бюджета поселения на 2024 год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 прогнозируемый общий  объем  доходов бюджета поселения в сумм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5998,5 тыс. рублей, в том  числе объем  межбюджетных трансфертов, получаемых из других бюджетов, в сумме 7065,4 тыс. рубле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общий объем расходов бюджета поселения в сумме 15998,5 тыс. рублей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верхний предел муниципального долга по состоянию на 01.01.2024 года  в сумме 0 тыс. рублей, в том числе верхний предел долга по муниципальным гарантиям  в сумме 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дефицит бюджета поселения в сумме 0,0 тыс. рубле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Изложить в новой редакции приложения 3,5,7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со дня его обнародования в установленном порядк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сельсовета                                                                                       А.В.Шадр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2"/>
        <w:gridCol w:w="4514"/>
      </w:tblGrid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ЛОЖЕНИЕ 3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 решению</w:t>
            </w:r>
          </w:p>
        </w:tc>
      </w:tr>
      <w:tr>
        <w:trPr/>
        <w:tc>
          <w:tcPr>
            <w:tcW w:w="4512" w:type="dxa"/>
            <w:tcBorders/>
          </w:tcPr>
          <w:p>
            <w:pPr>
              <w:pStyle w:val="Normal"/>
              <w:snapToGrid w:val="false"/>
              <w:spacing w:lineRule="auto" w:line="254" w:before="0" w:after="40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514" w:type="dxa"/>
            <w:tcBorders/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Айского сельсовета Алтайского района Алтайского края на 2024 год и на плановый период 2025 и 2026 годов»</w:t>
            </w:r>
          </w:p>
        </w:tc>
      </w:tr>
    </w:tbl>
    <w:p>
      <w:pPr>
        <w:pStyle w:val="Normal"/>
        <w:spacing w:lineRule="auto" w:line="254" w:before="0" w:after="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54" w:before="0" w:after="40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Распределение бюджетных ассигнований по разделам и подразделам классификации расходов бюджета сельского поселения на 2024  год</w:t>
      </w:r>
    </w:p>
    <w:p>
      <w:pPr>
        <w:pStyle w:val="Normal"/>
        <w:spacing w:lineRule="auto" w:line="254" w:before="0" w:after="40"/>
        <w:jc w:val="both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32"/>
        <w:gridCol w:w="2947"/>
        <w:gridCol w:w="2947"/>
      </w:tblGrid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3660,3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119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1338,</w:t>
            </w:r>
            <w:r>
              <w:rPr>
                <w:lang w:val="en-US"/>
              </w:rPr>
              <w:t>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НАЦИОНАЛЬНАЯ ЭКОНОМ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Дорожное хозяйство (дорожные фонды)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</w:rPr>
              <w:t>3614,</w:t>
            </w:r>
            <w:r>
              <w:rPr>
                <w:rFonts w:eastAsia="Arial"/>
                <w:lang w:val="en-US"/>
              </w:rPr>
              <w:t>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614,3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/>
              </w:rPr>
              <w:t>4357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4357,7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27</w:t>
            </w:r>
            <w:r>
              <w:rPr>
                <w:lang w:val="en-US"/>
              </w:rPr>
              <w:t>4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lang w:val="en-US"/>
              </w:rPr>
            </w:pPr>
            <w:r>
              <w:rPr>
                <w:rFonts w:eastAsia="Arial"/>
                <w:lang w:val="en-US"/>
              </w:rPr>
              <w:t>Социальное обеспечение населения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</w:t>
            </w:r>
            <w:r>
              <w:rPr>
                <w:rFonts w:eastAsia="Arial"/>
                <w:lang w:val="en-US"/>
              </w:rPr>
              <w:t>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0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3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ассовый спорт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29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5"/>
        <w:gridCol w:w="4548"/>
        <w:gridCol w:w="23"/>
      </w:tblGrid>
      <w:tr>
        <w:trPr>
          <w:trHeight w:val="257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ЛОЖЕНИЕ 5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257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 решению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</w:tr>
      <w:tr>
        <w:trPr>
          <w:trHeight w:val="1031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Айского сельсовета Алтайского района Алтайского края на 2024 год и на плановый период 2025 и 2026 годов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257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545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54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6"/>
          <w:szCs w:val="26"/>
        </w:rPr>
      </w:pPr>
      <w:r>
        <w:rPr>
          <w:sz w:val="26"/>
          <w:szCs w:val="26"/>
        </w:rPr>
        <w:t>Ведомственная структура расходов бюджета сельского поселения на 2024 год</w:t>
      </w:r>
    </w:p>
    <w:p>
      <w:pPr>
        <w:pStyle w:val="Normal"/>
        <w:spacing w:lineRule="auto" w:line="254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85"/>
        <w:gridCol w:w="721"/>
        <w:gridCol w:w="952"/>
        <w:gridCol w:w="2011"/>
        <w:gridCol w:w="705"/>
        <w:gridCol w:w="1152"/>
      </w:tblGrid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од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Айского сельсовета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5998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3660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119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119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119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/>
              </w:rPr>
              <w:t xml:space="preserve">1 </w:t>
            </w:r>
            <w:r>
              <w:rPr/>
              <w:t>413</w:t>
            </w:r>
            <w:r>
              <w:rPr>
                <w:lang w:val="en-US"/>
              </w:rPr>
              <w:t>,</w:t>
            </w:r>
            <w:r>
              <w:rPr/>
              <w:t>9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0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2,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16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5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705,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41,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63,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338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87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1287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руппы хозяйственного обслужива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12870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65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0,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941,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8,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6,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НАЦИОНАЛЬНАЯ ЭКОНОМ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Дорожное хозяйство (дорожные фонды)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вопросы в области национальной эконом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1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роприятия в сфере транспорта и дорож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1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682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1200610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682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монт дороги п.Катунь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04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</w:rPr>
              <w:t>91200</w:t>
            </w:r>
            <w:r>
              <w:rPr>
                <w:rFonts w:eastAsia="Arial"/>
                <w:lang w:val="en-US"/>
              </w:rPr>
              <w:t>S</w:t>
            </w:r>
            <w:r>
              <w:rPr>
                <w:rFonts w:eastAsia="Arial"/>
              </w:rPr>
              <w:t>026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239,4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1200S0263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239,4</w:t>
            </w:r>
          </w:p>
        </w:tc>
      </w:tr>
      <w:tr>
        <w:trPr>
          <w:trHeight w:val="348" w:hRule="atLeast"/>
        </w:trPr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14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14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14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614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33,3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тво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3,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3,6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0,9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20,9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Монтаж уличного освещения в с.Ая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>91200S026</w:t>
            </w:r>
            <w:r>
              <w:rPr>
                <w:rFonts w:eastAsia="Arial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688,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  <w:lang w:val="en-US"/>
              </w:rPr>
              <w:t>91200S026</w:t>
            </w:r>
            <w:r>
              <w:rPr>
                <w:rFonts w:eastAsia="Arial"/>
              </w:rPr>
              <w:t>1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688,1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Благоустройство кладбища в с.Верх-Ая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  <w:lang w:val="en-US"/>
              </w:rPr>
              <w:t>91200S026</w:t>
            </w:r>
            <w:r>
              <w:rPr>
                <w:rFonts w:eastAsia="Arial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818,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05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  <w:lang w:val="en-US"/>
              </w:rPr>
              <w:t>91200S026</w:t>
            </w:r>
            <w:r>
              <w:rPr>
                <w:rFonts w:eastAsia="Arial"/>
              </w:rPr>
              <w:t>2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818,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757,7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972,2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685,5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содержание имущества музее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6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9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74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4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400162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расходы органов местного самоуправлени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9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Резервные фонд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91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Резервные фонды местных администраций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циальное обеспечение и иные выплаты населению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00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9100141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321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0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ассовый спорт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3000000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30016670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Обустройство спортивной площадки в с.Нижнекаянча Алтайского района Алтайского края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90300S026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636,0</w:t>
            </w:r>
          </w:p>
        </w:tc>
      </w:tr>
      <w:tr>
        <w:trPr/>
        <w:tc>
          <w:tcPr>
            <w:tcW w:w="3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/>
            </w:pPr>
            <w:r>
              <w:rPr/>
              <w:t>Прочая закупка товаров, работ и услуг</w:t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303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1 02</w:t>
            </w:r>
          </w:p>
        </w:tc>
        <w:tc>
          <w:tcPr>
            <w:tcW w:w="2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903</w:t>
            </w:r>
            <w:r>
              <w:rPr>
                <w:lang w:val="en-US"/>
              </w:rPr>
              <w:t>00S026</w:t>
            </w:r>
            <w:r>
              <w:rPr/>
              <w:t>4</w:t>
            </w:r>
          </w:p>
        </w:tc>
        <w:tc>
          <w:tcPr>
            <w:tcW w:w="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44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636,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44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4" w:before="0" w:after="40"/>
        <w:jc w:val="both"/>
        <w:rPr>
          <w:rFonts w:ascii="Arial" w:hAnsi="Arial" w:eastAsia="Arial" w:cs="Arial"/>
          <w:sz w:val="20"/>
          <w:szCs w:val="20"/>
          <w:lang w:val="en-US"/>
        </w:rPr>
      </w:pPr>
      <w:r>
        <w:rPr>
          <w:rFonts w:eastAsia="Arial" w:cs="Arial" w:ascii="Arial" w:hAnsi="Arial"/>
          <w:sz w:val="20"/>
          <w:szCs w:val="20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ПРИЛОЖЕНИЕ 7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к решению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  <w:lang w:val="en-US"/>
              </w:rPr>
            </w:pPr>
            <w:r>
              <w:rPr>
                <w:rFonts w:eastAsia="Arial" w:cs="Arial" w:ascii="Arial" w:hAnsi="Arial"/>
                <w:sz w:val="26"/>
                <w:szCs w:val="26"/>
                <w:lang w:val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«О бюджете Айского сельсовета Алтайского района Алтайского края на 2024 год и на плановый период 2025 и 2026 годов»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4677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sz w:val="20"/>
          <w:szCs w:val="20"/>
        </w:rPr>
      </w:pPr>
      <w:r>
        <w:rPr>
          <w:sz w:val="26"/>
          <w:szCs w:val="26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на 2024 год</w:t>
      </w:r>
    </w:p>
    <w:p>
      <w:pPr>
        <w:pStyle w:val="Normal"/>
        <w:spacing w:lineRule="auto" w:line="254" w:before="0" w:after="4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tbl>
      <w:tblPr>
        <w:tblW w:w="5000" w:type="pct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0"/>
        <w:gridCol w:w="952"/>
        <w:gridCol w:w="1953"/>
        <w:gridCol w:w="651"/>
        <w:gridCol w:w="1129"/>
      </w:tblGrid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именова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з/Пр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ЦСР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Вр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умма, тыс. рублей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Администрация Айского сельсовета Алтайского района Алтайского кра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9998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3660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119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119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 119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lang w:val="en-US"/>
              </w:rPr>
              <w:t>1 </w:t>
            </w:r>
            <w:r>
              <w:rPr/>
              <w:t>413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7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42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691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5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плата прочих налогов, сбор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705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541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04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200101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163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2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Резервные сред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7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200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ругие общегосударственные вопрос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1287,5</w:t>
            </w:r>
            <w:r>
              <w:rPr>
                <w:lang w:val="en-US"/>
              </w:rPr>
              <w:t>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по стимулированию инвестиционной актив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1100173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межбюджетные трансферты общего характе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Иные межбюджетные трансферт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850060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4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1287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обеспечение хозяйственного обслужи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1287</w:t>
            </w:r>
            <w:r>
              <w:rPr>
                <w:lang w:val="en-US"/>
              </w:rPr>
              <w:t>4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Группы хозяйственного обслужива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1287</w:t>
            </w:r>
            <w:r>
              <w:rPr>
                <w:lang w:val="en-US"/>
              </w:rPr>
              <w:t>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65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0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 1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94001082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38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НАЦИОНАЛЬНАЯ ОБОРОН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обилизационная и вневойсковая подготов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существление первичного воинского учета органами местного самоуправления поселе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34,8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Фонд оплаты труда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8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29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6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2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1400511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НАЦИОНАЛЬНАЯ ЭКОНОМ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Дорожное хозяйство (дорожные фонды)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вопросы в области национальной эконом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ероприятия в сфере транспорта и дорож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2921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держание, капитальный ремонт и ремонт автомобильных дорог общего пользования населенных пункт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610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68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610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682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Ремонт дороги п.Катунь Алтайского района Алтайского кра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S026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239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409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S0263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239,4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ЖИЛИЩНО-КОММУНАЛЬНОЕ ХОЗЯ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249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Благоустройс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249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249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расходы в области жилищно-коммунального хозяйств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3249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Уличное освеще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93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33,3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5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Организация и содержание мест захоронениятво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3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3,6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ие мероприятия по благоустройству муниципальных образован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720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8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720,9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Сбор и удаление твердых отход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29001809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40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Монтаж уличного освещения в с.Ая Алтайского района Алтайского кра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S026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688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S0261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688,1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Благоустройство кладбища в с.Верх-Ая Алтайского района Алтайского кра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S02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818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05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1200S0262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818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, КИНЕМАТОГРАФ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Культур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культуры и средств массовой информац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4357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содержание имущества сельских домов культу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757,7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/>
              <w:t>972,2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685,5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3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Расходы на содержание имущества музее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 5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66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Закупка энергетических ресурсо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7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79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056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85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5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сфере культуры и кинематографи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08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2001651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СОЦИАЛЬНАЯ ПОЛИТИК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27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Пенсионное обеспечение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социальной политики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4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Доплаты к пенс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400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пенсии, социальные доплаты к пенсиям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 01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400162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312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74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Иные расходы органов местного самоуправлени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9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Резервные фонд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91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lang w:val="en-US"/>
              </w:rPr>
            </w:pPr>
            <w:r>
              <w:rPr>
                <w:rFonts w:eastAsia="Arial"/>
                <w:lang w:val="en-US"/>
              </w:rPr>
              <w:t>Резервные фонды местных администраций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Социальное обеспечение и иные выплаты населению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00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0 03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99100141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  <w:lang w:val="en-US"/>
              </w:rPr>
              <w:t>321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ФИЗИЧЕСКАЯ КУЛЬТУРА И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0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Массовый спорт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отраслях социальной сферы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0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Иные вопросы в сфере здравоохранения, физической культуры и спорт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3000000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7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300166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/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9030016670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0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Обустройство спортивной площадки в с.Нижнекаянча Алтайского района Алтайского края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  <w:lang w:val="en-US"/>
              </w:rPr>
              <w:t>9</w:t>
            </w:r>
            <w:r>
              <w:rPr>
                <w:rFonts w:eastAsia="Arial"/>
              </w:rPr>
              <w:t>03</w:t>
            </w:r>
            <w:r>
              <w:rPr>
                <w:rFonts w:eastAsia="Arial"/>
                <w:lang w:val="en-US"/>
              </w:rPr>
              <w:t>00S026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40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636,0</w:t>
            </w:r>
          </w:p>
        </w:tc>
      </w:tr>
      <w:tr>
        <w:trPr/>
        <w:tc>
          <w:tcPr>
            <w:tcW w:w="4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both"/>
              <w:rPr>
                <w:rFonts w:eastAsia="Arial"/>
              </w:rPr>
            </w:pPr>
            <w:r>
              <w:rPr>
                <w:rFonts w:eastAsia="Arial"/>
              </w:rPr>
              <w:t>Прочая закупка товаров, работ и услуг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11 02</w:t>
            </w:r>
          </w:p>
        </w:tc>
        <w:tc>
          <w:tcPr>
            <w:tcW w:w="19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/>
            </w:pPr>
            <w:r>
              <w:rPr>
                <w:rFonts w:eastAsia="Arial"/>
                <w:lang w:val="en-US"/>
              </w:rPr>
              <w:t>9</w:t>
            </w:r>
            <w:r>
              <w:rPr>
                <w:rFonts w:eastAsia="Arial"/>
              </w:rPr>
              <w:t>03</w:t>
            </w:r>
            <w:r>
              <w:rPr>
                <w:rFonts w:eastAsia="Arial"/>
                <w:lang w:val="en-US"/>
              </w:rPr>
              <w:t>00S0264</w:t>
            </w:r>
          </w:p>
        </w:tc>
        <w:tc>
          <w:tcPr>
            <w:tcW w:w="6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244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4" w:before="0" w:after="40"/>
              <w:jc w:val="center"/>
              <w:rPr>
                <w:rFonts w:eastAsia="Arial"/>
                <w:lang w:val="en-US"/>
              </w:rPr>
            </w:pPr>
            <w:r>
              <w:rPr>
                <w:rFonts w:eastAsia="Arial"/>
                <w:lang w:val="en-US"/>
              </w:rPr>
              <w:t>636,0</w:t>
            </w:r>
          </w:p>
        </w:tc>
      </w:tr>
    </w:tbl>
    <w:p>
      <w:pPr>
        <w:pStyle w:val="Normal"/>
        <w:spacing w:lineRule="auto" w:line="254" w:before="0" w:after="4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b w:val="fals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0z1">
    <w:name w:val="WW8Num10z1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Gothic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Yu Gothic UI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Gothic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Yu Gothic UI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Gothic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2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Yu Gothic UI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6:09:00Z</dcterms:created>
  <dc:creator>111</dc:creator>
  <dc:description/>
  <cp:keywords/>
  <dc:language>en-US</dc:language>
  <cp:lastModifiedBy>Пользователь Windows</cp:lastModifiedBy>
  <cp:lastPrinted>2024-07-30T15:25:00Z</cp:lastPrinted>
  <dcterms:modified xsi:type="dcterms:W3CDTF">2024-07-30T08:30:00Z</dcterms:modified>
  <cp:revision>5</cp:revision>
  <dc:subject/>
  <dc:title/>
</cp:coreProperties>
</file>