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Ай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3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ай 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Ай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3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30 мая 2024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9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дополнительных основаниях признания безнадежной к взысканию задолженности в части сумм местны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6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Айский сельсовет Алтайского район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ризнании утратившим силу  постановления Администрации Айского сельсовета от 08.04.2020 г. № 36/2  «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Ай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Айского сельсовета     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.05.2024                                                с.Ая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right="4135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ind w:right="413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дополнительных основаниях признания безнадежной к взысканию задолженности в части сумм местных налог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59 Налогового кодекса Российской Федерации, Законом Алтайского края «О дополнительных основаниях признания безнадежной к взысканию задолженности в части сумм региональных налогов», Уставом муниципального образования Айский сельсовет Алтайского района Алтай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Алтайского района Алтайского края РЕШИЛО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муниципального образования Айский сельсовет Алтайского района Алтайского края  дополнительные основания признания безнадежной к взысканию задолженности в части сумм местных налогов. (Приложение №1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Айского  сельсовета Алтайского района Алтайского края от 25.11.2020 № 26 «О признании безнадежной к взысканию задолженности в части сумм местных налогов» ( ред. от 20.12.2023 № 17) 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rFonts w:ascii="Calibri" w:hAnsi="Calibri" w:cs="Calibri"/>
          <w:kern w:val="2"/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rFonts w:ascii="Calibri" w:hAnsi="Calibri" w:cs="Calibri"/>
          <w:kern w:val="2"/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/>
      </w:pPr>
      <w:r>
        <w:rPr>
          <w:kern w:val="2"/>
          <w:sz w:val="26"/>
          <w:szCs w:val="26"/>
        </w:rPr>
        <w:t>Глава сельсовета                                                                           А.В.Шадрин</w:t>
      </w:r>
    </w:p>
    <w:p>
      <w:pPr>
        <w:pStyle w:val="Normal"/>
        <w:autoSpaceDE w:val="false"/>
        <w:spacing w:before="0" w:after="0"/>
        <w:ind w:left="1069" w:hanging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3905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1213" w:hRule="atLeast"/>
        </w:trPr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йского  сельсовета от 30.05.2024 г. №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ОСНОВА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ЗНАНИЯ БЕЗНАДЕЖНОЙ К ВЗЫСКАНИЮ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ДОЛЖЕННОСТИ В ЧАСТИ СУММ МЕСТНЫХ НАЛОГ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ются безнадежными к взысканию и подлежат списан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долженность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долженность физических лиц, по которой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адолженность по отменен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копии нормативного правового акта, которым налог был отмен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07.2022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sz w:val="26"/>
            <w:szCs w:val="26"/>
          </w:rPr>
          <w:t>пункте 6 статьи 1</w:t>
        </w:r>
      </w:hyperlink>
      <w:r>
        <w:rPr>
          <w:sz w:val="26"/>
          <w:szCs w:val="26"/>
        </w:rPr>
        <w:t xml:space="preserve"> Федерального закона от 31.05.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Normal"/>
        <w:autoSpaceDE w:val="false"/>
        <w:spacing w:before="0" w:after="200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01.04.2024                                             с. Ая                                      </w:t>
      </w:r>
      <w:r>
        <w:rPr/>
        <w:t xml:space="preserve">                         № 77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 xml:space="preserve">Об утверждении </w:t>
            </w:r>
            <w:r>
              <w:rPr>
                <w:rFonts w:eastAsia="Calibri"/>
                <w:color w:val="000000"/>
                <w:sz w:val="26"/>
                <w:szCs w:val="26"/>
              </w:rPr>
              <w:t>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Айский сельсовет Алтайского района Алтайского кр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, в соответствии с Правилами благоустройства на территории муниципального образования Айский сельсовет Алтайского района, утвержденными решением Собрания депутатов Айского сельсовета Алтайского района от 23.05.2019 № 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ледующий Перечень  индикаторов риска нарушения обязательных требований по муниципальному контролю в сфере благоустройства на территории муниципального образования Айский сельсовет Алтайского района Алтайского кра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ступление в орган муниципального контроля обращений граждан, организаций, информации от органов государственной власти, органов местного самоуправления, из средств массовой информации, сети Интернет, которые могут свидетельствовать о наличии признаков несоответствия объектов муниципального контроля обязательным требованиям, установленным Правилами благоустройства на территории Айского сельсовета Алтайского района, в том числе к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шнему виду фасадов и ограждающих конструкций зданий, строений, сооруж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ю зеленых насаждени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ю объявлений и иных информационных материалов, в том числе установке указателей с наименованиями улиц и номерами домов, вывесок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ю и содержанию элементов благоустройств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борке территории муниципального образова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рядку проведения земляных работ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личие двух и более протоколов об административных правонарушениях,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(надзорных) мероприятий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.3. Выявление фактов непринятия контролируемым лицом, получившим предостережение о недопустимости нарушения обязательных требований в сфере благоустройства, мер по обеспечению соблюдения данны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6"/>
          <w:szCs w:val="26"/>
        </w:rPr>
        <w:t>требова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08.04.2024                                                с. Ая                                                           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 постановления Администрации Айского сельсовета от 08.04.2020 г. № 36/2  «</w:t>
            </w:r>
            <w:r>
              <w:rPr>
                <w:bCs/>
                <w:sz w:val="26"/>
                <w:szCs w:val="26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Айский сельсовет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 с Федеральными законами от 21.12. 1994 г. </w:t>
      </w:r>
      <w:hyperlink r:id="rId8">
        <w:r>
          <w:rPr>
            <w:rStyle w:val="InternetLink"/>
            <w:bCs/>
            <w:sz w:val="26"/>
            <w:szCs w:val="26"/>
          </w:rPr>
          <w:t>№</w:t>
        </w:r>
      </w:hyperlink>
      <w:r>
        <w:rPr>
          <w:bCs/>
          <w:sz w:val="26"/>
          <w:szCs w:val="26"/>
        </w:rPr>
        <w:t xml:space="preserve"> 69-ФЗ «О пожарной безопасности», от 06.10.2003 г.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</w:t>
      </w:r>
      <w:r>
        <w:rPr>
          <w:rFonts w:cs="Arial"/>
          <w:sz w:val="26"/>
          <w:szCs w:val="26"/>
        </w:rPr>
        <w:t xml:space="preserve"> ,  </w:t>
      </w:r>
      <w:r>
        <w:rPr>
          <w:sz w:val="26"/>
          <w:szCs w:val="26"/>
        </w:rPr>
        <w:t xml:space="preserve">руководствуясь Уставом  муниципального образования Айский  сельсовет Алтайского района Алтайского края,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Признать утратившим силу постановление Администрации Айского сельсовета от 08.04.2020 № 36/2 «</w:t>
      </w:r>
      <w:r>
        <w:rPr>
          <w:bCs/>
          <w:sz w:val="26"/>
          <w:szCs w:val="26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Айский сельсовет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установленном порядке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йского сельсовета </w:t>
        <w:tab/>
        <w:tab/>
        <w:tab/>
        <w:tab/>
        <w:tab/>
        <w:t xml:space="preserve">                           В.Я.Плотник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0z1">
    <w:name w:val="WW8Num10z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Gothic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Gothic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Gothic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3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62959" TargetMode="External"/><Relationship Id="rId7" Type="http://schemas.openxmlformats.org/officeDocument/2006/relationships/hyperlink" Target="https://login.consultant.ru/link/?req=doc&amp;base=LAW&amp;n=465549&amp;dst=100339" TargetMode="External"/><Relationship Id="rId8" Type="http://schemas.openxmlformats.org/officeDocument/2006/relationships/hyperlink" Target="consultantplus://offline/ref=663A7BD869CBD0C61388C12C37EF4A7FF5B0E46D1C4A358710BE0796CF75BA9950677C5899xA0FH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2:00Z</dcterms:created>
  <dc:creator>111</dc:creator>
  <dc:description/>
  <cp:keywords/>
  <dc:language>en-US</dc:language>
  <cp:lastModifiedBy>Пользователь Windows</cp:lastModifiedBy>
  <cp:lastPrinted>2024-05-30T14:22:00Z</cp:lastPrinted>
  <dcterms:modified xsi:type="dcterms:W3CDTF">2024-05-30T07:22:00Z</dcterms:modified>
  <cp:revision>6</cp:revision>
  <dc:subject/>
  <dc:title/>
</cp:coreProperties>
</file>