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Собрание депутатов Айского сельсовета  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лта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thick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thick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thick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1.12.2022                                                 с.Ая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плана работы Собрания депутатов Айского сельсовета  Алтайского района Алтайского кра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соответствии с  Уставом муниципального образования Айский сельсовет Алтайского района Алтайского края, Регламентом работы Собрания депутатов Ай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Утвердить  план работы Собрания депутатов Айского сельсовета на 2023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Контроль за исполнением решения оставляю за собо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сельсовета                                                                                            А.В.Шадрин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8826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Решением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6"/>
                                      <w:szCs w:val="26"/>
                                    </w:rPr>
                                    <w:t>Айского сельсовета от 21.12.  2022 №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59.8pt;mso-wrap-distance-left:9pt;mso-wrap-distance-right:0pt;mso-wrap-distance-top:0pt;mso-wrap-distance-bottom:0pt;margin-top:-7.1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Решением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6"/>
                                <w:szCs w:val="26"/>
                              </w:rPr>
                              <w:t>Айского сельсовета от 21.12.  2022 №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spacing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ПЛАН РАБОТ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Собрания депутатов  Айского сельсовета  на 2023  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1.     Перечень вопросов, выносимых на сессии   Собрания депута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 кварта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 О  ежегодном отчёте главы  сельсовета  о результатах его деятельности   в 2022 году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 О внесении изменений и дополнений в бюджет сельского поселения 2023 года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 Об утверждении отчета об исполнении бюджета поселения за 2022 год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 Об утверждении графика приема избирате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5. О принятии Устава муниципального образования Айский сельсовет в новой реда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6. О внесении изменений и дополнений в нормативные правовые а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I кварта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О  ежегодном отчёте главы  Администрации сельсовета  о результатах его деятельности и деятельности администрации сельсовета  в 2022 го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 Об исполнении  бюджета сельского поселения  за I квартал 2022 года.3. О внесении изменений и дополнений в  бюджет поселения на 2023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О внесении изменений и дополнений в нормативные правовые ак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 О проведении месячника по благоустройству территорий МО и  о задачах депутатов по привлечению  населения и общественности на благоустройство  с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5. О мероприятиях, посвященных 78 годовщине со дня Победы в ВОВ 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6.О ходе реализации программы поддержки местных инициатив на территории МО Ай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7. О проведении праздников «День села» в сёл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II кварта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1. Об исполнении бюджета поселения за  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полугодие 2023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 О внесении изменений и дополнений в бюджет поселения на 2023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  О противопожарной безопасности на территории сельского поселения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 О результатах проведения месячника по благоустройству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5. О внесении изменений и дополнений в нормативные правовые а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Y кварта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 Об исполнении бюджета поселения  за 9 месяцев 2023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2. О назначении публичных слушаний по проекту бюджета  сельского поселения на 2023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3. О проекте бюджета  поселения на 2024 го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4.  О перспективном плане работы  Собрания  депутатов  на 2024 год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5. О внесении изменений и дополнений в нормативные правовые акты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6. Об утверждении бюджета на 2024 год и плановый пери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I. Работа комиссий   Собрания  депутатов Айского сельсовета: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.1.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Комиссия по вопросам экономики, бюджету, налогам и муниципальной собствен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tbl>
      <w:tblPr>
        <w:tblW w:w="93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7"/>
        <w:gridCol w:w="3994"/>
        <w:gridCol w:w="3062"/>
      </w:tblGrid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брания  депутатов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Предварительное рассмотрение вопросов, внесенных в повестку дня сессии Собрания депутатов Айского сельсовета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вета депутатов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Участие в разработке нормативных правовых актов по вопросам, отнесенным к ведению комиссии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рт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деятельности администрации сельсовета по социально- экономическому развитию территории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Глава администрации 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прель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Информация об исполнении бюджета поселения за   1 квартал 2023 года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вгуст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Информация об исполнении бюджета за 1-е полугодие 2023 года.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Информация об исполнении бюджета за 9 месяцев  2023 года.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оябрь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б итогах работы комиссии за 2023 год и плане работы на 2024 год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оябрь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проекте бюджета поселения на 2024 год и плановый период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екабрь</w:t>
            </w:r>
          </w:p>
        </w:tc>
        <w:tc>
          <w:tcPr>
            <w:tcW w:w="399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бюджете поселения на 2024 год  и плановый период</w:t>
            </w:r>
          </w:p>
        </w:tc>
        <w:tc>
          <w:tcPr>
            <w:tcW w:w="30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 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 сельсовета Бухгалтер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.2. Комиссия по вопросам экологии, благоустройству, социальным вопросам и охране общественного порядка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tbl>
      <w:tblPr>
        <w:tblW w:w="93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6"/>
        <w:gridCol w:w="4059"/>
        <w:gridCol w:w="2998"/>
      </w:tblGrid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брания депутатов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Предварительное рассмотрение вопросов, внесенных в повестку дня сессии Собрания депутатов Айского сельсовета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брания депутатов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Участие в разработке нормативных   правовых актов по вопросам, отнесенным к ведению комиссии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О ходе выполнения Правил по благоустройству населѐнных пунктов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  сельсовета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прель-май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О проведении месячника по благоустройству территорий МО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прель - май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проведении субботников по уборке территории сельских кладбищ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прель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подготовке к проведению 9 мая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ведующие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й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 проведении праздника 9 мая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ведующие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юнь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Подведение итогов месячника по благоустройству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дминистративная комиссия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юнь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 подготовке к проведению Дня села в сёлах МО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ведующие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</w:t>
            </w:r>
          </w:p>
        </w:tc>
      </w:tr>
      <w:tr>
        <w:trPr/>
        <w:tc>
          <w:tcPr>
            <w:tcW w:w="228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екабрь</w:t>
            </w:r>
          </w:p>
        </w:tc>
        <w:tc>
          <w:tcPr>
            <w:tcW w:w="40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Об итогах работы комиссии за 2023 год и плане работы на 2024 год</w:t>
            </w:r>
          </w:p>
        </w:tc>
        <w:tc>
          <w:tcPr>
            <w:tcW w:w="299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.3.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Комиссия по вопросам соблюдения регламента, требований депутатской этики и урегулированию конфликта интерес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tbl>
      <w:tblPr>
        <w:tblW w:w="93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7"/>
        <w:gridCol w:w="4021"/>
        <w:gridCol w:w="3035"/>
      </w:tblGrid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4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30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брания депутатов</w:t>
            </w:r>
          </w:p>
        </w:tc>
        <w:tc>
          <w:tcPr>
            <w:tcW w:w="4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Предварительное рассмотрение вопросов, внесенных в повестку дня сессии Собрания депутатов Айского сельсовета</w:t>
            </w:r>
          </w:p>
        </w:tc>
        <w:tc>
          <w:tcPr>
            <w:tcW w:w="30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  соответствии  с  планом работы Собрания депутатов</w:t>
            </w:r>
          </w:p>
        </w:tc>
        <w:tc>
          <w:tcPr>
            <w:tcW w:w="4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Участие в разработке нормативных   правовых актов по вопросам, отнесенным к ведению комиссии</w:t>
            </w:r>
          </w:p>
        </w:tc>
        <w:tc>
          <w:tcPr>
            <w:tcW w:w="30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2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оябрь</w:t>
            </w:r>
          </w:p>
        </w:tc>
        <w:tc>
          <w:tcPr>
            <w:tcW w:w="402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б итогах работы комиссии за 2023 год и плане работы на 2024 год</w:t>
            </w:r>
          </w:p>
        </w:tc>
        <w:tc>
          <w:tcPr>
            <w:tcW w:w="30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  комисси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III. Реализация контрольных полномоч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tbl>
      <w:tblPr>
        <w:tblW w:w="93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4162"/>
        <w:gridCol w:w="3051"/>
      </w:tblGrid>
      <w:tr>
        <w:trPr/>
        <w:tc>
          <w:tcPr>
            <w:tcW w:w="2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3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Ежеквартально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Контроль  за выполнением принятых решений   Собрания депутатов</w:t>
            </w:r>
          </w:p>
        </w:tc>
        <w:tc>
          <w:tcPr>
            <w:tcW w:w="3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Собрания депутатов, заместитель председателя </w:t>
            </w:r>
          </w:p>
        </w:tc>
      </w:tr>
      <w:tr>
        <w:trPr/>
        <w:tc>
          <w:tcPr>
            <w:tcW w:w="2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реже одного раза в год (1 квартал)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Заслушивание отчетов  главы администрации сельсовета</w:t>
            </w:r>
          </w:p>
        </w:tc>
        <w:tc>
          <w:tcPr>
            <w:tcW w:w="3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 сельсовета, председатель Собрания депутатов</w:t>
            </w:r>
          </w:p>
        </w:tc>
      </w:tr>
      <w:tr>
        <w:trPr/>
        <w:tc>
          <w:tcPr>
            <w:tcW w:w="21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е реже одного раза в год (1 квартал)</w:t>
            </w:r>
          </w:p>
        </w:tc>
        <w:tc>
          <w:tcPr>
            <w:tcW w:w="416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Заслушивание отчета председателя Собрания  депутатов о проделанной работе </w:t>
            </w:r>
          </w:p>
        </w:tc>
        <w:tc>
          <w:tcPr>
            <w:tcW w:w="30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редседатель Собрания депутатов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.Учеба депута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</w:r>
    </w:p>
    <w:tbl>
      <w:tblPr>
        <w:tblW w:w="934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3"/>
        <w:gridCol w:w="4111"/>
        <w:gridCol w:w="3129"/>
      </w:tblGrid>
      <w:tr>
        <w:trPr/>
        <w:tc>
          <w:tcPr>
            <w:tcW w:w="2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41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3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арт</w:t>
            </w:r>
          </w:p>
        </w:tc>
        <w:tc>
          <w:tcPr>
            <w:tcW w:w="41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О предоставлении депутатами сельских представительных  органов  сведений  о доходах,  расходах,  об  имуществе  и обязательствах  имущественного характера </w:t>
            </w:r>
          </w:p>
        </w:tc>
        <w:tc>
          <w:tcPr>
            <w:tcW w:w="3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кретарь администрации</w:t>
            </w:r>
          </w:p>
        </w:tc>
      </w:tr>
      <w:tr>
        <w:trPr/>
        <w:tc>
          <w:tcPr>
            <w:tcW w:w="2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прель</w:t>
            </w:r>
          </w:p>
        </w:tc>
        <w:tc>
          <w:tcPr>
            <w:tcW w:w="41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задачах депутатов по привлечению населения и общественности на благоустройство и озеленение села</w:t>
            </w:r>
          </w:p>
        </w:tc>
        <w:tc>
          <w:tcPr>
            <w:tcW w:w="3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овета, председатель Собрания депутатов</w:t>
            </w:r>
          </w:p>
        </w:tc>
      </w:tr>
      <w:tr>
        <w:trPr/>
        <w:tc>
          <w:tcPr>
            <w:tcW w:w="2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вгуст</w:t>
            </w:r>
          </w:p>
        </w:tc>
        <w:tc>
          <w:tcPr>
            <w:tcW w:w="41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Изменения в  законодательстве</w:t>
            </w:r>
          </w:p>
        </w:tc>
        <w:tc>
          <w:tcPr>
            <w:tcW w:w="3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кретарь администрации</w:t>
            </w:r>
          </w:p>
        </w:tc>
      </w:tr>
      <w:tr>
        <w:trPr/>
        <w:tc>
          <w:tcPr>
            <w:tcW w:w="21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оябрь</w:t>
            </w:r>
          </w:p>
        </w:tc>
        <w:tc>
          <w:tcPr>
            <w:tcW w:w="41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 О порядке организации работы Собрания депутатов Айского сельсовет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б основных обязанностях депутатов Собрания депутатов, установленных законодательством в сфере профилактики коррупции на муниципальном уровн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  О депутатской этике депутатов; </w:t>
            </w:r>
          </w:p>
        </w:tc>
        <w:tc>
          <w:tcPr>
            <w:tcW w:w="3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кретарь администраци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i w:val="false"/>
          <w:color w:val="000000"/>
          <w:sz w:val="26"/>
          <w:szCs w:val="26"/>
        </w:rPr>
        <w:t>.Организационные меропри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6"/>
          <w:szCs w:val="26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5245"/>
        <w:gridCol w:w="1872"/>
      </w:tblGrid>
      <w:tr>
        <w:trPr/>
        <w:tc>
          <w:tcPr>
            <w:tcW w:w="2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роки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Основные вопросы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2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Обеспечение  регулярного  участия депутатов сельского Совета: - в  работе  сессий   и постоянных комиссий, рабочих групп; - при подготовке вопросов повестки дня сессии, проектов решений; -в депутатских слушаниях; - прием    избирателей  по  личным вопросам; - отчет    перед  избирателями    на избирательных округах; - при работе с обращениями граждан; - депутатским запросом; -  в  работе  с  общественными организациями, администрацией сельсовета;  - участие  в  проведении социально значимых мероприятий; - участие в организации физкультурно-оздоровительных и спортивных мероприятий на территории сельсовета 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администрации сельсовета</w:t>
            </w:r>
          </w:p>
        </w:tc>
      </w:tr>
      <w:tr>
        <w:trPr/>
        <w:tc>
          <w:tcPr>
            <w:tcW w:w="2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     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апрель   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вгуст     ноябрь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Подготовка и проведение публичных слушаний по вопросам:  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принятии Устава МО Ай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- Отчёт об исполнении   бюджета  сельского поселения  за 2023 год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О проекте бюджета сельского поселения  на 2024 год.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овета, глава администрации сельсовета</w:t>
            </w:r>
          </w:p>
        </w:tc>
      </w:tr>
      <w:tr>
        <w:trPr/>
        <w:tc>
          <w:tcPr>
            <w:tcW w:w="2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Обеспечение  учета, регистрации  и контроля    за  исполнением  решений    Собрания  депутатов.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овета, секретарь администрации</w:t>
            </w:r>
          </w:p>
        </w:tc>
      </w:tr>
      <w:tr>
        <w:trPr/>
        <w:tc>
          <w:tcPr>
            <w:tcW w:w="2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 течение всего периода</w:t>
            </w:r>
          </w:p>
        </w:tc>
        <w:tc>
          <w:tcPr>
            <w:tcW w:w="52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- Взаимодействие с прокуратурой Алтайского района  по вопросам проведения   антикоррупционной экспертизы муниципальных правовых актов</w:t>
            </w:r>
          </w:p>
        </w:tc>
        <w:tc>
          <w:tcPr>
            <w:tcW w:w="18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Глава сельсовета, секретарь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sectPr>
      <w:type w:val="nextPage"/>
      <w:pgSz w:w="11906" w:h="16838"/>
      <w:pgMar w:left="1701" w:right="850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Cs/>
      <w:i w:val="fals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220"/>
      <w:jc w:val="both"/>
    </w:pPr>
    <w:rPr>
      <w:rFonts w:ascii="Times New Roman" w:hAnsi="Times New Roman" w:cs="Times New Roman"/>
      <w:b w:val="false"/>
      <w:i w:val="false"/>
      <w:sz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i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5:00Z</dcterms:created>
  <dc:creator>Tatiana</dc:creator>
  <dc:description/>
  <cp:keywords/>
  <dc:language>en-US</dc:language>
  <cp:lastModifiedBy>Койнова</cp:lastModifiedBy>
  <cp:lastPrinted>2022-12-23T08:18:00Z</cp:lastPrinted>
  <dcterms:modified xsi:type="dcterms:W3CDTF">2022-12-23T01:18:00Z</dcterms:modified>
  <cp:revision>8</cp:revision>
  <dc:subject/>
  <dc:title>РОССИЙСКАЯ ФЕДЕРАЦИЯ</dc:title>
</cp:coreProperties>
</file>