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Привлечение к уголовной ответственности за преступления </w:t>
      </w:r>
      <w:bookmarkStart w:id="0" w:name="_Hlk153467433"/>
      <w:r>
        <w:rPr>
          <w:b/>
          <w:spacing w:val="-4"/>
          <w:sz w:val="27"/>
          <w:szCs w:val="27"/>
        </w:rPr>
        <w:t>коррупционной направленности на территории Алтайского района</w:t>
      </w:r>
      <w:bookmarkEnd w:id="0"/>
    </w:p>
    <w:p>
      <w:pPr>
        <w:pStyle w:val="TextBody"/>
        <w:ind w:firstLine="720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TextBody"/>
        <w:ind w:firstLine="720"/>
        <w:rPr/>
      </w:pPr>
      <w:r>
        <w:rPr>
          <w:spacing w:val="-4"/>
          <w:sz w:val="27"/>
          <w:szCs w:val="27"/>
        </w:rPr>
        <w:t>Прокуратурой Алтайского района за истекший период 2023 года поддержано государственное обвинение по ряду уголовных дел коррупционной направленности.</w:t>
      </w:r>
    </w:p>
    <w:p>
      <w:pPr>
        <w:pStyle w:val="TextBody"/>
        <w:ind w:firstLine="720"/>
        <w:rPr/>
      </w:pPr>
      <w:r>
        <w:rPr>
          <w:spacing w:val="-4"/>
          <w:sz w:val="27"/>
          <w:szCs w:val="27"/>
        </w:rPr>
        <w:t>В частности, лицо, исполняющее обязанности по должности руководителя краевой организации привлечено к уголовной ответственности за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совершенное лицом с использованием своего служебного положения. Приговором Алтайского районного суда должностному лицу назначено наказание в виде лишения свободы, наказание отбывается условно с испытательным сроком. Кроме того, виновному назначено дополнительное наказание в виде лишения права заниматься деятельностью, связанной с выполнением организационно-распорядительных и административно-хозяйственных функций в государственных и муниципальных учреждениях.</w:t>
      </w:r>
    </w:p>
    <w:p>
      <w:pPr>
        <w:pStyle w:val="TextBody"/>
        <w:ind w:firstLine="72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Также к уголовной ответственности за хищение чужого имущества, вверенного виновному, совершенные организованной группой либо в особо крупном, привлечены несколько лиц, осуществляющие полномочия бухгалтеров бюджетных учреждений, которым приговорами Алтайского районного суда также назначено основное наказание в виде лишения свободы и дополнительное наказание в виде лишения права заниматься деятельностью, связанной с выполнением организационно-распорядительных и административно-хозяйственных функций в государственных и муниципальных учреждениях.</w:t>
      </w:r>
    </w:p>
    <w:p>
      <w:pPr>
        <w:pStyle w:val="TextBody"/>
        <w:ind w:firstLine="72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семи осужденными лицами возмещен причиненный ущерб.</w:t>
      </w:r>
    </w:p>
    <w:p>
      <w:pPr>
        <w:pStyle w:val="TextBody"/>
        <w:ind w:firstLine="720"/>
        <w:rPr/>
      </w:pPr>
      <w:r>
        <w:rPr>
          <w:spacing w:val="-4"/>
          <w:sz w:val="27"/>
          <w:szCs w:val="27"/>
        </w:rPr>
        <w:t>Прокуратура Алтайского района напоминает, что коррупционное преступление – это общественно опасное, противоправное, виновное и наказуемое умышленное деяние должностного лица или лица, заинтересованного в осуществлении определенных действий (бездействия) должностным лицом, совершаемое исходя из корыстных мотивов, направленное на получение выгоды, имущества, услуг имущественного характера, имущественных прав или незаконного предоставления определенных преимуществ как для себя, так и для третьих лиц. Одним из главных национальных интересов страны на современном этапе является искоренение коррупции, достижение целей обеспечения государственной и общественной безопасности путем реализации государственной политики, направленной в том числе на предупреждение и пресечение преступлений коррупционной направл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rzxr">
    <w:name w:val="lrzxr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5:00Z</dcterms:created>
  <dc:creator>1</dc:creator>
  <dc:description/>
  <cp:keywords/>
  <dc:language>en-US</dc:language>
  <cp:lastModifiedBy>Мельникова Марина Игоревна</cp:lastModifiedBy>
  <cp:lastPrinted>2023-06-06T08:51:00Z</cp:lastPrinted>
  <dcterms:modified xsi:type="dcterms:W3CDTF">2023-12-14T10:43:00Z</dcterms:modified>
  <cp:revision>19</cp:revision>
  <dc:subject/>
  <dc:title>Мировому судье судебного</dc:title>
</cp:coreProperties>
</file>