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30.11. 2023                                                с. Ая                                                         № 2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реестра муниципальных услуг, оказываемых Администрац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йского сельсовета Алтай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7.07.2010 г. № 210-ФЗ "Об организации предоставления государственных и муниципальных услуг", распоряжением Правительства РФ от 17.12.2009 № 1993-р, Федеральным законом от 06.10.2003 № 131-ФЗ «Об общих принципах организации местного самоуправления в РФ», Уставом муниципального образования Айский сельсовет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Айского сельсовета Алтайского район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реестр муниципальных услуг, оказываемых Администрацией Айского сельсовета Алтай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Считать утратившими силу постановления Администрации Айского сельсовета Алтайского района  от 23.12.2019 г. № 151 «Об утверждении реестра муниципальных услуг, оказываемых Администрацией Айского сельсовета Алтайского района» , от 13.06.2023 г. № 98 «О внесении изменений в постановление Администрации Айского сельсовета Алтайского района  от 23.12.2019 г. № 151 «Об утверждении реестра муниципальных услуг, оказываемых Администрацией Айского сельсовета Алтайского район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Айского сельсовета                                                                                    В.Я.Плотни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00" w:before="100" w:after="1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Администрации  Айского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сельсовета от 30.11.2023 г. № 232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услуг, оказываемых Администрацие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йского сельсовета Алтайского район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5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"/>
        <w:gridCol w:w="2191"/>
        <w:gridCol w:w="2307"/>
        <w:gridCol w:w="2525"/>
        <w:gridCol w:w="2198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должностного лица, ответственного за исполнение муниципальной услуг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сполнения муниципальной услуг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ии административного 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правового акта, дата и №)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 из   похозяйственной книги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йского сельсовет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кретарь Администрации, специал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Ф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Федеральный Закон от 02 мая 2006 года № 59-ФЗ «О порядке рассмотрения обращений граждан в РФ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от 29 декабря 2006 года № 152-ЗС       «Об обращениях граждан»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от 16.05.2018 № 43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от 17.06.2019 №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йского сельсовет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, Федеральный закон от 06.10.2003 № 131-ФЗ «Об общих принципах организации местного самоуправления в РФ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 –ФЗ «О предоставлении государственных и муниципальных услуг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Ф Закон Алтайского края от 09.12.2005 № 115 –Ф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Устав муниципального образования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ановление Администрации от 04.04.2014 № 36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от 17.06.2019 № 79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изменение, аннулирование) адреса объекту недвижимости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й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, специалист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, Федеральный закон от 06.10.2003 № 131-ФЗ «Об общих принципах организации местного самоуправления в РФ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 –ФЗ «О предоставлении государственных и муниципальных услуг»,  Устав муниципального образования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от 18.05.2018 № 5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от 09.06.2020 № 53, от 18.05.2021 №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й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я РФ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кодекс РФ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Ф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 № 210-ФЗ «Об организации предоставления государственных и муниципальных услуг»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06 № 152-ФЗ «О персональных данных»;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в муниципального образования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9.09.2015 № 129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от 15.06.2017 № 79 ,  от 01.10.2018 № 137, от 28.03.2019 № 47, от 18.05.2021 № 45, от 13.10.2021 № 108, от 28.06.2023 № 1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или пересадку зеленых насаждений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й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Конституция РФ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Ф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от 27.07.2010 № 210-ФЗ «Об организации предоставления государственных и муниципальных услуг» 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деральный закон от 27.07.2006 № 152-ФЗ «О персональных данных»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10.01.2002 № 7-ФЗ «Об охране окружающей среды»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Госстроя РФ от 15.12.1999 № 153 «Об утверждении Правил создания, охраны и содержания зеленых насаждений в городах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он Алтайского края от 08.09.2003 № 41-ЗС «Об охране зеленых насаждений городских и сельских поселений Алтайского края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в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хране зеленых насаждений на территории муниципального образования, утвержденного решением Собрания депутатов Айского сельсовета от 22.08.2012 г № 24 ;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9.09.2015 № 128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(ордера) на производство земляных работ на территории муниципального образования Айский сельсовет Алтайского район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йского сельсовет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я РФ,  Федеральный закон от 06.10.2003 № 131-ФЗ «Об общих прин-ципах организации местного самоуправления в РФ»  Федеральный закон от 27.07.2010 № 210-ФЗ «Об организации предоставления государственных и муниципальных услуг»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7.07.2006 №152-ФЗ «О персональных данных»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благоустройства на территории МО Айский сельсовет; Устав муниципального образования Айский сельсовет Алтайского района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ановление Администрации от 07.06.2017 г. № 75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д.от 17.06.2019 № 79, от 12.11.2021 № 116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бращений граждан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Айского сельсовет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 мая 2006 г. № 59-ФЗ «О порядке рассмотрения обра-щений граждан РФ»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 июля 2006 г. № 149-ФЗ «Об информации, информационных технологиях и о защите информации»  Федеральный закон от 27 июля 2006 г. № 152-ФЗ «О персональных данных» Федеральный закон от 27 июля 2010 г. № 210-ФЗ «Об организации исполн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 апреля 1993 г. № 4866-1 «Об обжаловании в суд действий и решений, нарушающих права и свободы гражда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7.11.2007 г. № 7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б обеспечении безопасности персональных данных при их обработке в информационных системах персональных данны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в муниципального образования Айский сельсовет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04.06.2018 г. № 6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от 23.10.2023 № 20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-пального имуществ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йского сельсовет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2.05.2006  № 59-ФЗ «О порядке рассмотрения обращений граждан Российской Федерации»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муниципального образования Айский сельсовет Алтайского района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30.11.2023 г. № 230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уществление переда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ватизации) жилого помещения в собственность граждан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й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ый кодекс Российской Федерации от 29.12.2004 №188-ФЗ Налогов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Российской Федерации от 04.07.1991 №1541-1 «О приватизации жилищного фонда Российской Федерации»;</w:t>
            </w:r>
          </w:p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06 № 152-ФЗ «О персональных данных»; </w:t>
            </w:r>
          </w:p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муниципального образования Айский сельсовет Алтайский рай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30.11.2023 г. № 2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2FF8EC1E9BE2CB43AAB1AB0937BD63C8E5179783D2F7730829B3251z5s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02:00Z</dcterms:created>
  <dc:creator>User</dc:creator>
  <dc:description/>
  <cp:keywords/>
  <dc:language>en-US</dc:language>
  <cp:lastModifiedBy>Пользователь Windows</cp:lastModifiedBy>
  <cp:lastPrinted>2023-11-30T10:41:00Z</cp:lastPrinted>
  <dcterms:modified xsi:type="dcterms:W3CDTF">2023-11-30T03:41:00Z</dcterms:modified>
  <cp:revision>3</cp:revision>
  <dc:subject/>
  <dc:title>РОССИЙСКАЯ ФЕДЕРАЦИЯ</dc:title>
</cp:coreProperties>
</file>