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АДМИНИСТРАЦИЯ А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>
          <w:bCs/>
          <w:spacing w:val="-3"/>
          <w:sz w:val="26"/>
          <w:szCs w:val="26"/>
          <w:lang w:val="en-US"/>
        </w:rPr>
      </w:pPr>
      <w:r>
        <w:rPr>
          <w:bCs/>
          <w:spacing w:val="-3"/>
          <w:sz w:val="26"/>
          <w:szCs w:val="26"/>
        </w:rPr>
        <w:t>2</w:t>
      </w:r>
      <w:r>
        <w:rPr>
          <w:bCs/>
          <w:spacing w:val="-3"/>
          <w:sz w:val="26"/>
          <w:szCs w:val="26"/>
          <w:lang w:val="en-US"/>
        </w:rPr>
        <w:t>6</w:t>
      </w:r>
      <w:r>
        <w:rPr>
          <w:bCs/>
          <w:spacing w:val="-3"/>
          <w:sz w:val="26"/>
          <w:szCs w:val="26"/>
        </w:rPr>
        <w:t>.03.2023                                                                                                              № 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Ая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745" w:leader="none"/>
              </w:tabs>
              <w:ind w:right="62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 мероприятий по предупреждению предпосылок возникновения  пожаров на территории муниципального образования Айский сельсовет Алтайского района в весенне-летний период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6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6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своевременного предотвращения возникновения пожаров  в  весенне-летний период 2024 года, , руководствуясь Уставом муниципального образования Айский сельсовет Алтайского района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62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йского сельсовета Алтайского района Алтайского края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6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62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622" w:hanging="0"/>
        <w:jc w:val="both"/>
        <w:rPr/>
      </w:pPr>
      <w:r>
        <w:rPr>
          <w:sz w:val="26"/>
          <w:szCs w:val="26"/>
        </w:rPr>
        <w:t>1. Определить ответственных за наблюдением пожарной обстановки по       населенным пунктам согласно приложения №1.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622" w:hanging="0"/>
        <w:jc w:val="both"/>
        <w:rPr/>
      </w:pPr>
      <w:r>
        <w:rPr>
          <w:sz w:val="26"/>
          <w:szCs w:val="26"/>
        </w:rPr>
        <w:t>2. Утвердить порядок действий ответственных в случае угрозы и       возникновения пожара, приложение № 2.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622" w:hanging="0"/>
        <w:jc w:val="both"/>
        <w:rPr/>
      </w:pPr>
      <w:r>
        <w:rPr>
          <w:sz w:val="26"/>
          <w:szCs w:val="26"/>
        </w:rPr>
        <w:t>3. Довести до  руководителей КФХ , ЛПХ, СПК , владельцев, арендаторов земель сельскохозяйственного назначения требования постановления Правительства Российской Федерации от 30.12.2017 г. № 1717 «О внесении изменений в Правила противопожарного режима в Российской Федерации» с требованием проведения обязательных мероприятий по опашке земельных участков.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62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ровести сходы, собрания граждан с повесткой дня о правилах соблюдения пожарной безопасности в населенных пунктах, личных подворьях, правилах поведения в случае возникновения пожара. (Ответственные глава сельсовета, депутаты, старосты).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622" w:hanging="0"/>
        <w:jc w:val="both"/>
        <w:rPr/>
      </w:pPr>
      <w:r>
        <w:rPr>
          <w:sz w:val="26"/>
          <w:szCs w:val="26"/>
        </w:rPr>
        <w:t>5. Разместить  объявления на информационных стендах в населенных пунктах о запрете сжигания сухой травы, мусора на улицах, приусадебных участках .(ответственная секретарь сельсовета Койнова С.С.).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622" w:hanging="0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оставляю за собой.     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62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6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6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Айского сельсовета                                                                               В.Я.Плотников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</w:tabs>
        <w:ind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к постановлению от  26.03.2024 г.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х за наблюдением пожарной обстанов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населенным пунк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671"/>
        <w:gridCol w:w="3895"/>
        <w:gridCol w:w="254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ный пункт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 Василий Яковл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гласно закрепленных территори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ерх-А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Наталья Александров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тин Алексей Василь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.Нижнекаянча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солятина Светлана Юрьев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пышев Олег Георгие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Катунь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Антонина Владими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к постановлению от  26.03.2024 г. № 7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действ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х в случае возникновения угрозы пожа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В случае угрозы возникновения пожара необходимо оповестить      главу Администрации сельсовета по телефону: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в рабочее время  (838537)28-5-23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в нерабочее время    890391995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диную диспетчерскую службу    (838537) </w:t>
      </w:r>
      <w:r>
        <w:rPr>
          <w:b/>
          <w:sz w:val="26"/>
          <w:szCs w:val="26"/>
        </w:rPr>
        <w:t>20-0-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петчера противопожарной службы по Алтайск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(838537) </w:t>
      </w:r>
      <w:r>
        <w:rPr>
          <w:b/>
          <w:sz w:val="26"/>
          <w:szCs w:val="26"/>
        </w:rPr>
        <w:t>22-0-01, 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журного пожарной части в с.Ая  (838537) </w:t>
      </w:r>
      <w:r>
        <w:rPr>
          <w:b/>
          <w:sz w:val="26"/>
          <w:szCs w:val="26"/>
        </w:rPr>
        <w:t>28-6-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По возможности принять меры для локализации возможных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чагов пожар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1:00Z</dcterms:created>
  <dc:creator>Сельсовет</dc:creator>
  <dc:description/>
  <cp:keywords/>
  <dc:language>en-US</dc:language>
  <cp:lastModifiedBy>Пользователь Windows</cp:lastModifiedBy>
  <cp:lastPrinted>2024-03-27T09:40:00Z</cp:lastPrinted>
  <dcterms:modified xsi:type="dcterms:W3CDTF">2024-03-27T02:41:00Z</dcterms:modified>
  <cp:revision>2</cp:revision>
  <dc:subject/>
  <dc:title>РОССИЙСКАЯ ФЕДЕРАЦИЯ</dc:title>
</cp:coreProperties>
</file>