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с. Алтайского и Алтайского рай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Алтайского района совместно с представителями государственного фонда поддержки участников СВО «Защитники Отечества» проводится личный прием участников специальной военной операции, членов их семей и их представ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ый прием граждан</w:t>
      </w:r>
      <w:r>
        <w:rPr>
          <w:sz w:val="28"/>
          <w:szCs w:val="28"/>
        </w:rPr>
        <w:t xml:space="preserve"> проводится в прокуратуре Алтайского района по адресу: Алтайский край, Алтайский район, с. Алтайское, ул. Советская 150, понедельник – четверг с 09 ч. 00 мин. – 18 ч. 00 мин., пятница 09 ч. 00 мин., – 16 ч. 45 м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ый номер для уточнения информации по вопросу личного приема</w:t>
      </w:r>
      <w:r>
        <w:rPr>
          <w:sz w:val="28"/>
          <w:szCs w:val="28"/>
        </w:rPr>
        <w:t xml:space="preserve"> – 8 (38537) 22376, 8 (38537) 2227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информируем, что на территории </w:t>
      </w:r>
      <w:r>
        <w:rPr>
          <w:b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 xml:space="preserve">действует региональное отделение государственного фонда поддержки участков СВО «Защитники Отечества» по адресу: Алтайский край, г. Барнаул, пр. Ленина, 5, также по указанным вопросом Вы вправе обращаться в Министерство социальной защиты Алтайского края: Алтайский край, г. Барнаул, ул. Партизанская, 6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Алтайского района</w:t>
      </w:r>
      <w:r>
        <w:rPr>
          <w:sz w:val="28"/>
          <w:szCs w:val="28"/>
        </w:rPr>
        <w:t xml:space="preserve"> представительство регионального отделения государственного фонда поддержки участников СВО «Защитники Отечества» осуществляет </w:t>
      </w:r>
      <w:r>
        <w:rPr>
          <w:b/>
          <w:sz w:val="28"/>
          <w:szCs w:val="28"/>
        </w:rPr>
        <w:t>социальный координатор</w:t>
      </w:r>
      <w:r>
        <w:rPr>
          <w:sz w:val="28"/>
          <w:szCs w:val="28"/>
        </w:rPr>
        <w:t xml:space="preserve"> по адресу: Алтайский край, Алтайский район, с. Алтайское, ул. К. Маркса, 93, тел. 8 (38537) 22046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2:00Z</dcterms:created>
  <dc:creator>пользователь</dc:creator>
  <dc:description/>
  <cp:keywords/>
  <dc:language>en-US</dc:language>
  <cp:lastModifiedBy>Пользователь Windows</cp:lastModifiedBy>
  <cp:lastPrinted>2022-02-15T16:11:00Z</cp:lastPrinted>
  <dcterms:modified xsi:type="dcterms:W3CDTF">2024-02-28T08:13:00Z</dcterms:modified>
  <cp:revision>8</cp:revision>
  <dc:subject/>
  <dc:title>ПРОКУРАТУРА</dc:title>
</cp:coreProperties>
</file>