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оспринимая коррупцию как системное явление, государство создает и реализует комплексные меры по ее противодействию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С 2008 года образован совет при Президенте по противодействию коррупции, разработаны и утверждены Национальный план по противодействию коррупции, пакет антикоррупционных законов, ряд указов Президента, расширяющих контроль над деятельностью государственных и муниципальных служащих, руководителей государственных корпорац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оссийской Федерации правовую основу противодействия коррупции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законы «О противодействии коррупции», «О противодействии легализации (отмыванию) доходов, полученных преступным путем, и финансированию терроризма» и другие нормативные правовые акты, направленные на противодействие корруп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Федеральный закон от 25.12.2008 № 273-ФЗ «О противодействии коррупции» установил принципы и основы борьбы с коррупцией. Коррупцией счит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мущества или услуг имущественного характера. Как ни активна роль прокуратуры в принятии мер по противодействию коррупции, она не сможет обойтись без помощи граждан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ррупция - это преступление, которое влечет уголовную ответственность! Кроме того, законодательством предусмотрены экономические меры наказания в виде крупных штрафов. К коррупционным деяниям относятся следующие преступления: злоупотребление служебным положением (статьи 285 и 286 Уголовного кодекса Российской Федерации, далее - УК РФ), дача взятки (статья 291 УК РФ), получение взятки (статья 290 УК РФ), злоупотребление полномочиями (статья 201 УК РФ), коммерческий подкуп (статья 204 УК РФ), а также иные деяния, попадающие под понятие «коррупция», указанное выше. Уголовным кодексом Российской Федерации предусматривается уголовная ответственность вплоть до лишения свободы на срок до 12 лет, как за получение взятки, так и за дачу взят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Лицо, давшее взятку, освобождается от уголовной ответственности, если имело место: а) вымогательство взятки со стороны должностного лица; б) если лицо добровольно сообщило органу, имеющему право возбудить уголовное дело, о даче взятки. Необходимо знать, что получение взятки - одно из самых общественно опасных должностных преступлений, особенно если оно совершено в крупном размере группой лиц по предварительному сговору или организованной группой с вымогательством взят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им образом, попытка получить блага, преимущества, избежать неприятностей при помощи взятки имеет своим последствием уголовное преследование и наказа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Борьба с коррупцией, прежде всего, должна выражаться в нежелании граждан участвовать в коррупционных отношени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куратура является самым универсальным органом, призванным осуществлять противодействие коррупции и коррупционным правонарушениям средствами прокурорского реагирования. С учетом того, что прокуратура может комплексно воздействовать на причины коррупции, осуществлять комплекс профилактических мероприятий в соответствующей сфере, ее роль в антикоррупционных мероприятиях возрастает по мере развития законодательства о противодействии корруп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вымогательства взятки или отсутствия возможности отказать в даче взятки (например, при угрозе жизни и здоровью) об этом необходимо сообщить в правоохранительные орг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9:00Z</dcterms:created>
  <dc:creator>Пользователь</dc:creator>
  <dc:description/>
  <cp:keywords/>
  <dc:language>en-US</dc:language>
  <cp:lastModifiedBy>Казазаева Марина Игоревна</cp:lastModifiedBy>
  <dcterms:modified xsi:type="dcterms:W3CDTF">2024-12-09T12:02:00Z</dcterms:modified>
  <cp:revision>4</cp:revision>
  <dc:subject/>
  <dc:title/>
</cp:coreProperties>
</file>