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  № 5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3748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полномочий депутатов, избранных по избирательным округам и правомочности Собрания  депутатов Айского сельсовета</w:t>
            </w:r>
          </w:p>
        </w:tc>
      </w:tr>
    </w:tbl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Заслушав информацию председателя избирательной  комиссии избирательного участка № 604 Койновой С.С. и доклад председателя Мандатной комиссии  Собрания депутатов Айского сельсовета Коноваловой А.В.  об итогах выборов депутатов Собрания депутатов Айского сельсовета Алтайского района, в соответствии с Регламентом Собрания депутатов Айского сельсовета Алтайского района</w:t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>1. Признать полномочия депутатов  Собрания депутатов Айского сельсовета Алтайского района, избранных по избирательным округам, согласно прилагаемому списку.</w:t>
      </w:r>
    </w:p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0"/>
        <w:jc w:val="both"/>
        <w:rPr/>
      </w:pPr>
      <w:r>
        <w:rPr>
          <w:sz w:val="26"/>
          <w:szCs w:val="26"/>
        </w:rPr>
        <w:t xml:space="preserve">2. Признать правомочность депутатов Собрания депутатов Айского сельсовета Алтайского района седьмого созыва, учитывая, что в Собрание депутатов Айского сельсовета Алтайского района избрано более 2/3 установленного числа депутатов. </w:t>
      </w:r>
    </w:p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принятия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Обнародовать данное решение в установленном порядке.</w:t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>Собрания депутатов Айского сельсовета                                              В.М.Афанасьев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sz w:val="26"/>
          <w:szCs w:val="26"/>
        </w:rPr>
        <w:t>депутатов седьмого созыва, избран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збирательным округа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772"/>
        <w:gridCol w:w="3755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 О.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ый округ №__</w:t>
            </w:r>
          </w:p>
          <w:p>
            <w:pPr>
              <w:pStyle w:val="Normal"/>
              <w:ind w:firstLine="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казанием территории округа)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фанасьев Владимир Михайло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 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ыбина Татьяна Никола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ровская Светлана Никола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аркина Татьяна Пет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дрин Алексей Валер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1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лисов Сергей Никола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ова Наталья Геннадье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2, с.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етин Алексей Василь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3, с.Верх-Ая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пышев Олег Георгиевич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4, с.Нижнекаянча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а Антонина Владимиров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 № 5, п.Катун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5:34:00Z</dcterms:created>
  <dc:creator>1</dc:creator>
  <dc:description/>
  <cp:keywords/>
  <dc:language>en-US</dc:language>
  <cp:lastModifiedBy>Койнова</cp:lastModifiedBy>
  <cp:lastPrinted>2017-10-09T12:09:00Z</cp:lastPrinted>
  <dcterms:modified xsi:type="dcterms:W3CDTF">2022-10-10T04:11:00Z</dcterms:modified>
  <cp:revision>16</cp:revision>
  <dc:subject/>
  <dc:title/>
</cp:coreProperties>
</file>