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2             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>
          <w:sz w:val="26"/>
          <w:szCs w:val="26"/>
        </w:rPr>
        <w:t>с.</w:t>
      </w:r>
      <w:r>
        <w:rPr/>
        <w:t>Ая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заместителя председателя постоянной комиссии  Собрания депутатов Айского сельсовета по вопросам экономики, бюджету, налогам и муниципальной собственности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Айский сельсовет Алтайского района  и Положением о постоянных комиссиях Собрания депутатов Айского сельсовета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Собрание депутатов Айского сельсовета Алтайского района  РЕШИЛО:</w:t>
      </w:r>
    </w:p>
    <w:p>
      <w:pPr>
        <w:pStyle w:val="3"/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1. Избрать заместителем председателя постоянной комиссии Собрания депутатов Айского сельсовета Алтайского района по вопросам экономики, бюджету, налогам и муниципальной собственности Глыбину Татьяну Николаевну – депутата, избранного по избирательному округу № 1.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Indent2"/>
        <w:ind w:firstLine="7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BodyTextIndent2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 xml:space="preserve">            А.В.Шад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4:00Z</dcterms:created>
  <dc:creator>1</dc:creator>
  <dc:description/>
  <cp:keywords/>
  <dc:language>en-US</dc:language>
  <cp:lastModifiedBy>Койнова</cp:lastModifiedBy>
  <cp:lastPrinted>2017-10-09T14:37:00Z</cp:lastPrinted>
  <dcterms:modified xsi:type="dcterms:W3CDTF">2022-10-10T04:31:00Z</dcterms:modified>
  <cp:revision>10</cp:revision>
  <dc:subject/>
  <dc:title/>
</cp:coreProperties>
</file>