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председателя постоянной комиссии  Собрания депутатов Айского сельсовета по вопросам экологии, благоустройству, социальным вопросам и охране общественного порядка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Айский сельсовет Алтайского района  и Положением о постоянных комиссиях Собрания депутатов Айского сельсовета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3"/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1. Избрать председателем постоянной комиссии Собрания депутатов Айского сельсовета Алтайского района по вопросам экологии, благоустройству, социальным вопросам и охране общественного порядка Вилисова Сергея Николаевича - депутата, избранного по избирательному округу № 2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Indent2"/>
        <w:ind w:firstLine="7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Indent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 xml:space="preserve">                  А.В.Шад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1:00Z</dcterms:created>
  <dc:creator>1</dc:creator>
  <dc:description/>
  <cp:keywords/>
  <dc:language>en-US</dc:language>
  <cp:lastModifiedBy>Койнова</cp:lastModifiedBy>
  <cp:lastPrinted>2017-10-09T14:27:00Z</cp:lastPrinted>
  <dcterms:modified xsi:type="dcterms:W3CDTF">2022-10-10T04:28:00Z</dcterms:modified>
  <cp:revision>10</cp:revision>
  <dc:subject/>
  <dc:title/>
</cp:coreProperties>
</file>