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постоянной комиссии Собрания депутатов по вопросам соблюдения регламента, требований депутатской этики и урегулированию конфликта интересов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В соответствии со статьей 26 Устава муниципального образования Айский сельсовет Алтайского района и Положением о постоянных комиссиях Собрания депутатов Айского сельсовета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3"/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став комиссии постоянной комиссии Собрания депутатов Айского сельсовета по вопросам соблюдения регламента, требований депутатской этики и урегулированию конфликта интересов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Вилисов Сергей Николаевич - депутат, избранный по избирательному округу № 2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Забровская Светлана Николаевна -  депутат, избранный по избирательному округу № 1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амаркина Татьяна Петровна - депутат, избранный по избирательному округу № 1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упышев Олег Георгиевич- депутат, избранный по избирательному округу № 4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Indent2"/>
        <w:ind w:firstLine="7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Indent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 xml:space="preserve">                 А.В.Шадрин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7:00Z</dcterms:created>
  <dc:creator>1</dc:creator>
  <dc:description/>
  <cp:keywords/>
  <dc:language>en-US</dc:language>
  <cp:lastModifiedBy>Койнова</cp:lastModifiedBy>
  <cp:lastPrinted>2022-10-07T12:37:00Z</cp:lastPrinted>
  <dcterms:modified xsi:type="dcterms:W3CDTF">2022-10-10T04:26:00Z</dcterms:modified>
  <cp:revision>12</cp:revision>
  <dc:subject/>
  <dc:title/>
</cp:coreProperties>
</file>