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 xml:space="preserve">Собрание депутатов Айского сельсовета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7.10.2022                                                                                                                     № 10</w:t>
      </w:r>
    </w:p>
    <w:p>
      <w:pPr>
        <w:pStyle w:val="Normal"/>
        <w:jc w:val="center"/>
        <w:rPr/>
      </w:pPr>
      <w:r>
        <w:rPr>
          <w:sz w:val="26"/>
          <w:szCs w:val="26"/>
        </w:rPr>
        <w:t>с.</w:t>
      </w:r>
      <w:r>
        <w:rPr/>
        <w:t>Ая</w:t>
      </w:r>
    </w:p>
    <w:tbl>
      <w:tblPr>
        <w:tblW w:w="49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</w:tblGrid>
      <w:tr>
        <w:trPr/>
        <w:tc>
          <w:tcPr>
            <w:tcW w:w="4932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остава постоянной комиссии Собрания депутатов  по вопросам экономики, бюджету, налогам и муниципальной собственности</w:t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firstLine="70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В соответствии со статьей 26 Устава муниципального образования Айский сельсовет Алтайского района и Положением о постоянных комиссиях Собрания депутатов Айского сельсовета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3"/>
        <w:ind w:left="0" w:firstLine="7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остав комиссии постоянной комиссии Собрания депутатов Айского сельсовета по вопросам экономики, бюджету, налогам и муниципальной собственности: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лыбина Татьяна Николаевна -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Грибова Наталья Геннадьевна - депутат, избранный по избирательному округу № 2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Забровская Светлана Николаевна -  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 w:val="26"/>
          <w:szCs w:val="26"/>
        </w:rPr>
        <w:t>Самаркина Татьяна Петровна- депутат, избранный по избирательному округу № 1;</w:t>
      </w:r>
    </w:p>
    <w:p>
      <w:pPr>
        <w:pStyle w:val="3"/>
        <w:tabs>
          <w:tab w:val="clear" w:pos="708"/>
          <w:tab w:val="left" w:pos="700" w:leader="none"/>
        </w:tabs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0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момента его принятия.</w:t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Indent2"/>
        <w:ind w:firstLine="70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BodyTextIndent2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Глава сельсовета </w:t>
        <w:tab/>
        <w:t xml:space="preserve">                  А.В.Шадрин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" w:after="0"/>
      <w:outlineLvl w:val="0"/>
    </w:pPr>
    <w:rPr>
      <w:b/>
      <w:bCs/>
      <w:color w:val="CD3301"/>
      <w:kern w:val="2"/>
      <w:sz w:val="29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Название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ahoma" w:hAnsi="Tahoma" w:cs="Tahoma"/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26:00Z</dcterms:created>
  <dc:creator>1</dc:creator>
  <dc:description/>
  <cp:keywords/>
  <dc:language>en-US</dc:language>
  <cp:lastModifiedBy>Койнова</cp:lastModifiedBy>
  <cp:lastPrinted>2022-10-07T12:35:00Z</cp:lastPrinted>
  <dcterms:modified xsi:type="dcterms:W3CDTF">2022-10-10T04:22:00Z</dcterms:modified>
  <cp:revision>12</cp:revision>
  <dc:subject/>
  <dc:title/>
</cp:coreProperties>
</file>