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Собрание депутатов Айского сельсовета  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лт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3.03.2022                                                 с.Ая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б утверждении графика приема избирателе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 Уставом муниципального образования Айский сельсовет Алтайского района Алтайского края, руководствуясь Регламентом работы Собрания депутатов Айского сель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Утвердить график приема избирателей на 2022 год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Контроль за исполнением реш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сельсовета                                                                                      В.М.Афанасьев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8826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Айского сельсовета от  23.03.2022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9.8pt;mso-wrap-distance-left:9pt;mso-wrap-distance-right:0pt;mso-wrap-distance-top:0pt;mso-wrap-distance-bottom:0pt;margin-top:-7.1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Айского сельсовета от  23.03.2022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рафик приема избирателей депутатами Собрания депутатов Айского сельсовета на 2022 год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45"/>
        <w:gridCol w:w="36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Ф.И.О. депутата, контактный теле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часы приема избирател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лицы, входящие в участо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Афанасьев Владимир Михайлович- глав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03990806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ждое воскресенье с 10.00 до 13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йский сельский муз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одская с №22 до кон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артизан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елен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алдина Надежд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05928644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четвертое воскресенье месяца с 15.00 до 16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иблиоте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0 лет Октябр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Лес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портив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л. Победы, пер. Побед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бровская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60946775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ждый вторник с 10.00 до 12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ция Айского сельсов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ветская №  1-13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одская № 1-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.р. 12.06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рлов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61893068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ждая пятница с 15.00 до16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ция Айского сельсов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й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лтай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дгор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лючев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маркина Татья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60964244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ждая среда с 16.00 до 18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йская школа, кабинет №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йбыше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ветская с № 135 по №18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рибова Ольг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05987243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ая суббота месяца с 11.00 до 13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газин «Хвощевка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оветская с №182 до кон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Хвощев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орн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ад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.р. 27.05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летин Алексе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0950497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ждое воскресенье с 11.00 до 13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льский клу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. Верх-А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Табакаева Татья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09508330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ждое воскресенье с 11.00 до 13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льский клу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. Нижнекаянч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урапова 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8960968400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ервая суббота месяца с 11.00 до 13.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сельский клуб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. Катун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. Ая ул.Катунск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л. Н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ул. Сибир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220"/>
      <w:jc w:val="both"/>
    </w:pPr>
    <w:rPr>
      <w:rFonts w:ascii="Times New Roman" w:hAnsi="Times New Roman" w:cs="Times New Roman"/>
      <w:b w:val="false"/>
      <w:i w:val="false"/>
      <w:sz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i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00:00Z</dcterms:created>
  <dc:creator>Tatiana</dc:creator>
  <dc:description/>
  <cp:keywords/>
  <dc:language>en-US</dc:language>
  <cp:lastModifiedBy>Койнова</cp:lastModifiedBy>
  <cp:lastPrinted>2022-03-23T15:02:00Z</cp:lastPrinted>
  <dcterms:modified xsi:type="dcterms:W3CDTF">2022-03-23T08:02:00Z</dcterms:modified>
  <cp:revision>5</cp:revision>
  <dc:subject/>
  <dc:title>РОССИЙСКАЯ ФЕДЕРАЦИЯ</dc:title>
</cp:coreProperties>
</file>