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.03.2022                                                 с.Ая                                                           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Устава муниципального образования Айский сельсовет Алтай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 статьёй 44 Федерального закона от 6 октября 2003 года № 131 – ФЗ «Об общих принципах организации местного самоуправления в Российской Федерации» и статьёй  23 Устава муниципального образования  Айский сельсовет Алтай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Устав муниципального образования Айский сельсовет Алтайского района Алтайского кра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Направить  Устав для государственной регистрации в органы юстиции и последующ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                                                                                    В.М.Афанас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6:00Z</dcterms:created>
  <dc:creator>User</dc:creator>
  <dc:description/>
  <cp:keywords/>
  <dc:language>en-US</dc:language>
  <cp:lastModifiedBy>Койнова</cp:lastModifiedBy>
  <cp:lastPrinted>2020-12-07T10:16:00Z</cp:lastPrinted>
  <dcterms:modified xsi:type="dcterms:W3CDTF">2022-03-18T02:10:00Z</dcterms:modified>
  <cp:revision>37</cp:revision>
  <dc:subject/>
  <dc:title>РОССИЙСКАЯ ФЕДЕРАЦИЯ</dc:title>
</cp:coreProperties>
</file>