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2022                                            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/>
      </w:pPr>
      <w:r>
        <w:rPr/>
        <w:t>с.Ая</w:t>
      </w:r>
    </w:p>
    <w:tbl>
      <w:tblPr>
        <w:tblW w:w="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</w:tblGrid>
      <w:tr>
        <w:trPr/>
        <w:tc>
          <w:tcPr>
            <w:tcW w:w="4868" w:type="dxa"/>
            <w:tcBorders/>
          </w:tcPr>
          <w:p>
            <w:pPr>
              <w:pStyle w:val="Normal"/>
              <w:spacing w:lineRule="auto" w:line="240" w:before="0" w:after="0"/>
              <w:ind w:right="68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назначении на должность главы Администрации Айского сельсовета Алтай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Уставом  муниципального образования Айский сельсовет Алтайского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Айского сельсовета Алтайского района 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 xml:space="preserve"> 1.Назначить на высшую должность муниципальной службы главы Администрации Айского сельсовета Плотникова Василия Яковлевича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Главе Айского сельсовета Алтайского района заключить контракт с главой Администрации Айского сельсовета Алтайского района на срок полномочий Собрания депутатов Айского сельсовета Алтайского района седьмого созы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Установить денежное содержание главе Администрации Айского сельсовета Алтайского района  в соответствии  с денежным  содержанием  муниципального  служащего  главной муниципальной  должно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Обнародовать настоящее решение в установленном поряд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           А.В.Шадр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4" w:before="0" w:after="0"/>
      <w:ind w:firstLine="4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8:00Z</dcterms:created>
  <dc:creator>имя</dc:creator>
  <dc:description/>
  <cp:keywords/>
  <dc:language>en-US</dc:language>
  <cp:lastModifiedBy>Койнова</cp:lastModifiedBy>
  <cp:lastPrinted>2022-11-09T13:51:00Z</cp:lastPrinted>
  <dcterms:modified xsi:type="dcterms:W3CDTF">2022-11-09T06:51:00Z</dcterms:modified>
  <cp:revision>6</cp:revision>
  <dc:subject/>
  <dc:title/>
</cp:coreProperties>
</file>