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брание депутатов 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2022       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/>
      </w:pPr>
      <w:r>
        <w:rPr/>
        <w:t>с.Ая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right="6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ложении полномочий счетной комиссии  для проведения тайного голосования по выборам главы Администрации Айского сельсовета Алтайского района на мандатную комиссию Собрания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Уставом  муниципального образования Айский сельсовет Алтайск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  1.Возложить полномочия счетной комиссии  для проведения тайного голосования по выборам главы Администрации Айского сельсовета Алтайского района на мандатную комиссию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А.В.Шад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5:00Z</dcterms:created>
  <dc:creator>имя</dc:creator>
  <dc:description/>
  <cp:keywords/>
  <dc:language>en-US</dc:language>
  <cp:lastModifiedBy>Койнова</cp:lastModifiedBy>
  <cp:lastPrinted>2022-11-09T11:48:00Z</cp:lastPrinted>
  <dcterms:modified xsi:type="dcterms:W3CDTF">2022-11-09T04:48:00Z</dcterms:modified>
  <cp:revision>6</cp:revision>
  <dc:subject/>
  <dc:title/>
</cp:coreProperties>
</file>