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Собрание депутатов Айского сельсовета 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лтай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thick"/>
        </w:rPr>
      </w:pPr>
      <w:r>
        <w:rPr>
          <w:rFonts w:cs="Times New Roman" w:ascii="Times New Roman" w:hAnsi="Times New Roman"/>
          <w:sz w:val="26"/>
          <w:szCs w:val="26"/>
          <w:u w:val="thick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thick"/>
        </w:rPr>
      </w:pPr>
      <w:r>
        <w:rPr>
          <w:rFonts w:cs="Times New Roman" w:ascii="Times New Roman" w:hAnsi="Times New Roman"/>
          <w:sz w:val="26"/>
          <w:szCs w:val="26"/>
          <w:u w:val="thic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07.2022                                                  с.Ая                                                           №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казании материальной помощи и определении ее  размер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80" w:hRule="atLeast"/>
        </w:trPr>
        <w:tc>
          <w:tcPr>
            <w:tcW w:w="5040" w:type="dxa"/>
            <w:tcBorders/>
          </w:tcPr>
          <w:p>
            <w:pPr>
              <w:pStyle w:val="Heading"/>
              <w:tabs>
                <w:tab w:val="clear" w:pos="708"/>
                <w:tab w:val="left" w:pos="14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пунктом 6 статьи 8 Положения о муниципальной службе в муниципальном образовании Айский сельсовет Алтайского района Алтайского края, утвержденного Решением Собрания депутатов Айского сельсовета Алтайского района от 01.08.2018 г. № 50 ( в ред. от 22.06.2022 г. № 8) »,  Уставом муниципального образования Айский сельсовет Алтайского  района Алтайского кра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рание  депутатов Айского сельсовета Алтайского района РЕШИЛО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казать Койновой Светлане Станиславовне, замещающей главную должность муниципальной службы – секретаря Администрации Айского сельсовета, единовременную материальную помощь в связи со смертью отца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Размер единовременной материальной помощи определить в сумме 10754 ( десять тысяч семьсот пятьдесят четыре) рубл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3.Контроль за исполнением данно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ind w:left="365" w:hanging="346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Глава  сельсовета </w:t>
        <w:tab/>
        <w:t xml:space="preserve">                                                      </w:t>
        <w:tab/>
        <w:tab/>
        <w:t xml:space="preserve">                 В.М.Афанасьев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06:00Z</dcterms:created>
  <dc:creator>администраций</dc:creator>
  <dc:description/>
  <cp:keywords/>
  <dc:language>en-US</dc:language>
  <cp:lastModifiedBy>Койнова</cp:lastModifiedBy>
  <cp:lastPrinted>2022-07-11T10:27:00Z</cp:lastPrinted>
  <dcterms:modified xsi:type="dcterms:W3CDTF">2022-07-11T03:27:00Z</dcterms:modified>
  <cp:revision>6</cp:revision>
  <dc:subject/>
  <dc:title/>
</cp:coreProperties>
</file>