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Собрание депутатов Айского сельсовета 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thick"/>
        </w:rPr>
      </w:pPr>
      <w:r>
        <w:rPr>
          <w:rFonts w:cs="Times New Roman" w:ascii="Times New Roman" w:hAnsi="Times New Roman"/>
          <w:sz w:val="26"/>
          <w:szCs w:val="26"/>
          <w:u w:val="thic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12.2022                                                  с.Ая                                                         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даче полномочий Администрации Алтайского района Алтайского края от Администрации Айского сельсовета Алтайского района Алтайского кр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80" w:hRule="atLeast"/>
        </w:trPr>
        <w:tc>
          <w:tcPr>
            <w:tcW w:w="5040" w:type="dxa"/>
            <w:tcBorders/>
          </w:tcPr>
          <w:p>
            <w:pPr>
              <w:pStyle w:val="Heading"/>
              <w:tabs>
                <w:tab w:val="clear" w:pos="708"/>
                <w:tab w:val="left" w:pos="14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Уставом муниципального образования Айский сельсовет Алтайского  района Алтайского кр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е  депутатов Айского сельсовета Алтайского района РЕШИЛО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дать полномочия по составлению и исполнению бюджета, ведению бухгалтерского учета поселения Администрации  Айского</w:t>
      </w: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льсовета Алтайского района Алтайского края Администрации Алтайского района Алтай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Главе Администрации Айского сельсовета Алтайского района Алтайского края В.Я. Плотникову предоставить право от муниципального образования Айский сельсовет заключить соглашение о передаче полномочий по составлению и исполнению бюджета, ведению бухгалтерского учета посе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firstLine="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Обнародовать настоящее решени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360" w:hanging="3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365" w:hanging="346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Глава  сельсовета </w:t>
        <w:tab/>
        <w:t xml:space="preserve">                                                      </w:t>
        <w:tab/>
        <w:tab/>
        <w:t xml:space="preserve">                        А.В.Шадрин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4:43:00Z</dcterms:created>
  <dc:creator>администраций</dc:creator>
  <dc:description/>
  <cp:keywords/>
  <dc:language>en-US</dc:language>
  <cp:lastModifiedBy>Койнова</cp:lastModifiedBy>
  <cp:lastPrinted>2022-12-20T16:12:00Z</cp:lastPrinted>
  <dcterms:modified xsi:type="dcterms:W3CDTF">2022-12-20T09:12:00Z</dcterms:modified>
  <cp:revision>8</cp:revision>
  <dc:subject/>
  <dc:title/>
</cp:coreProperties>
</file>