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  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лтайского района Алтай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1.2021                                                 с.Ая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недвижимого имущества из собственности муниципального образования Айский сельсовет Алтайского района в собственность муниципального образования Алтайский 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1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 организации местного самоуправления в Российской Федерации», Законом Алтайского края от 10.10.2011г. № 131-ЗС «О разграничении имущества, находящегося в муниципальной собственности муниципальных образований Алтайского края», Уставом муниципального образования Айский сельсовет Алтайского 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 депутатов Айского сельсовета Алтайского района РЕШИЛ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едать  из собственности муниципального образования Айский сельсовет Алтайского района Алтайского края в собственность муниципального образования Алтайский район Алтайского края следующее недвижимое имуществ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кважина, расположенная в с.Ая ул.Победы, 5 б,    кадастровый номер 22:02:250006:1431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одопровод в с.Ая протяженностью 4244 м,  кадастровый номер 22</w:t>
      </w:r>
      <w:r>
        <w:rPr>
          <w:rFonts w:cs="Times New Roman" w:ascii="Times New Roman" w:hAnsi="Times New Roman"/>
          <w:sz w:val="26"/>
          <w:szCs w:val="26"/>
          <w:lang w:val="en-US"/>
        </w:rPr>
        <w:t>:02:000000:966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кважина, расположенная в с.Верх-Ая , кадастровый номер 22:02:000000:967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допровод в с.Верх-Ая протяженностью 1663 м, кадастровый номер 22:02:000000:975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скважина, расположенная в с.Нижнекаянча ул.Центральная, район д. № 36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допровод в с.Нижнекаянча  протяженностью 2563 м, кадастровый номер 22:02:000000:972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hanging="34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 сельсовета </w:t>
        <w:tab/>
        <w:t xml:space="preserve">                                                      </w:t>
        <w:tab/>
        <w:tab/>
        <w:t xml:space="preserve">                   В.М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7:00Z</dcterms:created>
  <dc:creator>администраций</dc:creator>
  <dc:description/>
  <cp:keywords/>
  <dc:language>en-US</dc:language>
  <cp:lastModifiedBy>Койнова</cp:lastModifiedBy>
  <cp:lastPrinted>2021-12-09T11:34:00Z</cp:lastPrinted>
  <dcterms:modified xsi:type="dcterms:W3CDTF">2021-12-21T06:42:00Z</dcterms:modified>
  <cp:revision>8</cp:revision>
  <dc:subject/>
  <dc:title/>
</cp:coreProperties>
</file>