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ов Айского сельсовета   </w:t>
      </w:r>
    </w:p>
    <w:p>
      <w:pPr>
        <w:pStyle w:val="Heading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лтайского района Алтайского кра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.05.2021                                                 с.Ая                                                           №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недвижимого имущества из собственности муниципального образования Айский сельсовет Алтайского района в собственность муниципального образования Алтайский район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Heading"/>
              <w:tabs>
                <w:tab w:val="clear" w:pos="708"/>
                <w:tab w:val="left" w:pos="1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 организации местного самоуправления в Российской Федерации», Законом Алтайского края от 10.10.2011г. № 131-ЗС «О разграничении имущества, находящегося в муниципальной собственности муниципальных образований Алтайского края», Уставом муниципального образования Айский сельсовет Алтайского  района Алтай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 депутатов Айского сельсовета Алтайского района РЕШИЛО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Передать недвижимое имущество – линию электропередач, расположенную по адресу : Российская Федерация, Алтайский край, Алтайский район, воздушная линия электропередач напряжением 10 кВ № 14-7 и воздушная линия электропередач напряжением 0, 4 кВ от трансформаторной подстанции № 14-7-63, общей протяженностью 3941 м из собственности муниципального образования Айский сельсовет Алтайского района Алтайского края в собственность муниципального образования Алтайский район Алтайского края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365" w:hanging="34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365" w:hanging="34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лава  сельсовета </w:t>
        <w:tab/>
        <w:t xml:space="preserve">                                                      </w:t>
        <w:tab/>
        <w:tab/>
        <w:t xml:space="preserve">                   В.М.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47:00Z</dcterms:created>
  <dc:creator>администраций</dc:creator>
  <dc:description/>
  <cp:keywords/>
  <dc:language>en-US</dc:language>
  <cp:lastModifiedBy>Койнова</cp:lastModifiedBy>
  <cp:lastPrinted>2021-05-28T13:28:00Z</cp:lastPrinted>
  <dcterms:modified xsi:type="dcterms:W3CDTF">2021-05-28T06:29:00Z</dcterms:modified>
  <cp:revision>4</cp:revision>
  <dc:subject/>
  <dc:title/>
</cp:coreProperties>
</file>