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3.12. 2019                                                с. Ая       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реестра муниципальных услуг, оказываемых Администр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ского сельсовета Алта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07.2010 г. № 210-ФЗ "Об организации предоставления государственных и муниципальных услуг", распоряжением Правительства РФ от 17.12.2009 № 1993-р, Федеральным законом от 06.10.2003 № 131-ФЗ «Об общих принципах организации местного самоуправления в РФ»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реестр муниципальных услуг, оказываемых Администрацией Айского сельсовета Алтай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Считать утратившим силу постановление от 21.05.2018 г. № 53 «Об утверждении реестра муниципальных услуг, оказываемых Администрацией Айского сельсовета Алтайского района»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00" w:before="100" w:after="1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3.12.2019 г. № 151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услуг, оказываемых Администраци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Алтайского район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5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"/>
        <w:gridCol w:w="2191"/>
        <w:gridCol w:w="2307"/>
        <w:gridCol w:w="2525"/>
        <w:gridCol w:w="2198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должностного лица, ответственного за исполнение муниципальной услуг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сполнения муниципальной у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ии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правового акта, дата и №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 из   похозяйственной кни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йского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ретарь Администрации, 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едеральный Закон от 02 мая 2006 года № 59-ФЗ «О порядке рассмотрения обращений граждан в РФ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от 29 декабря 2006 года № 152-ЗС       «Об обращениях граждан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от 16.05.2018 №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Закон Алтайского края от 09.12.2005 № 115 –Ф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4.2014 № 3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, специалист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от 18.05.2018 №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декс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9.09.2015 № 12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5.06.2017 № 79 ( дополнения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0.01.2002 № 7-ФЗ «Об охране окружающей среды»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 Алтайского края от 08.09.2003 № 41-ЗС «Об охране зеленых насаждений городских и сельских поселений Алтайского кра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хране зеленых насаждений на территории муниципального образования, утвержденного решением Собрания депутатов Айского сельсовета от 22.08.2012 г № 24 ;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9.09.2015 № 12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 на территории муниципального образования Айский сельсовет Алтайского район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,  Федеральный закон от 06.10.2003 № 131-ФЗ «Об общих прин-ципах организации местного самоуправления в РФ» 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7.07.2006 №152-ФЗ «О персональных данных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 на территории МО Айский сельсовет; Устав муниципального образования Айский сельсовет Алтайского района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7.06.2017 г. № 7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я 2006 г. № 59-ФЗ «О порядке рассмотрения обра-щений граждан РФ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  Федеральный закон от 27 июля 2006 г. № 152-ФЗ «О персональных данных» Федеральный закон от 27 июля 2010 г. № 210-ФЗ «Об организации исполн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апреля 1993 г. № 4866-1 «Об обжаловании в суд действий и решений, нарушающих права и свободы гражд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1.2007 г. № 7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б обеспечении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в муниципального образования Айский сельсовет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6.2018 г. № 6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Ф;      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Администрации Айского сельсовета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23.12.2019 г. № 1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Айский сельсовет   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3.12.2019 г. № 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1:00Z</dcterms:created>
  <dc:creator>User</dc:creator>
  <dc:description/>
  <cp:keywords/>
  <dc:language>en-US</dc:language>
  <cp:lastModifiedBy>User</cp:lastModifiedBy>
  <cp:lastPrinted>2019-12-24T12:15:00Z</cp:lastPrinted>
  <dcterms:modified xsi:type="dcterms:W3CDTF">2019-12-24T05:23:00Z</dcterms:modified>
  <cp:revision>11</cp:revision>
  <dc:subject/>
  <dc:title>РОССИЙСКАЯ ФЕДЕРАЦИЯ</dc:title>
</cp:coreProperties>
</file>