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АЙ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ЛТАЙ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8585</wp:posOffset>
                </wp:positionV>
                <wp:extent cx="5661025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55pt" to="454.7pt,8.5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75</wp:posOffset>
                </wp:positionH>
                <wp:positionV relativeFrom="paragraph">
                  <wp:posOffset>200025</wp:posOffset>
                </wp:positionV>
                <wp:extent cx="5715000" cy="9525"/>
                <wp:effectExtent l="635" t="8890" r="63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15.75pt" to="456.2pt,16.45pt" stroked="t" o:allowincell="f" style="position:absolute;flip:y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17.06. 2019                                             с. Ая                                                             № 7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 изменений в Административные регламенты предоставления муниципальных услуг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 законодательством Российской Федерации, законодательством Алтайского края, Уставом муниципального образования Айский сельсовет</w:t>
      </w:r>
    </w:p>
    <w:p>
      <w:pPr>
        <w:pStyle w:val="Normal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Айского сельсовета Алтайского район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Внести в постановление Администрации Айского сельсовета от 29.09.2015 г. № 128 «Об утверждении Административного регламента предоставления муниципальной услуги «Выдача разрешений на снос или пересадку зеленых насаждений» следующие  изменения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</w:t>
      </w:r>
      <w:r>
        <w:rPr>
          <w:spacing w:val="2"/>
          <w:sz w:val="26"/>
          <w:szCs w:val="26"/>
        </w:rPr>
        <w:t>исключить из текста Административного регламента понятие универсальная электронная карта (УЭК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б) изложить пункт 1.2. Административного регламента в следующей редакции «Муниципальная услуга предоставляется физическим и юридическим лицам (далее – заявители) либо их уполномоченным представителям, не являющимися собственниками земельных участков, на которых зеленые насаждения произрастают (если иное не установлено федеральными законами) и обратившимся с запросом о выдаче разрешений на снос или пересадку зеленых насаждений»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2"/>
          <w:sz w:val="26"/>
          <w:szCs w:val="26"/>
        </w:rPr>
        <w:t xml:space="preserve">в) </w:t>
      </w:r>
      <w:r>
        <w:rPr>
          <w:color w:val="000000"/>
          <w:sz w:val="26"/>
          <w:szCs w:val="26"/>
        </w:rPr>
        <w:t>изложить пункт 2.7.1. Административного регламента в следующей редакции «Основанием для предоставления муниципальной услуги является направленное в Администрацию сельсовета заявление в письменной форме, представленное на личном приеме, направленное почтой или в форме электронного документа через Единый портал государственных и муниципальных услуг (функций) либо поданное в Многофункциональный центр по форме согласно приложению 6 к Административному регламенту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указанному заявлению прилагаются следующие документы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копия документа, удостоверяющего личность заявител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2) выписка из Единого государственного реестра юридических лиц (для юридических лиц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3) копия документа, подтверждающего полномочия представителя заявител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4) правоустанавливающие документы на указанный заявителем земельный участок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5) документы, подтверждающие право заявителя на пользование земельным участок (в случае если заявитель не является собственником земельного участка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6) документ, подтверждающий согласие собственников указанного заявителем земельного участка на снос или пересадку зеленых насаждений (в случае если заявитель не является собственником земельного участка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7) схема размещения зеленых насаждений, планируемых к сносу или пересадке в границах земельного участка (озелененной территории)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г) дополнить раздел 5 Административного регламента пунктом 5.12. следующего содержания «</w:t>
      </w:r>
      <w:r>
        <w:rPr>
          <w:spacing w:val="2"/>
          <w:sz w:val="26"/>
          <w:szCs w:val="26"/>
          <w:shd w:fill="FFFFFF" w:val="clear"/>
        </w:rPr>
        <w:t>В случае признания жалобы,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pacing w:val="2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Внести в постановление Администрации Айского сельсовета от 16.05.2019 г. № 43 «Об утверждении Административного регламента предоставления муниципальной услуги «Выдача выписки из похозяйственной книги» следующие 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) дополнить раздел 5 Административного регламента пунктом 5.14. следующего содержания «</w:t>
      </w:r>
      <w:r>
        <w:rPr>
          <w:spacing w:val="2"/>
          <w:sz w:val="26"/>
          <w:szCs w:val="26"/>
          <w:shd w:fill="FFFFFF" w:val="clear"/>
        </w:rPr>
        <w:t>В случае признания жалобы,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ind w:firstLine="72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Внести в постановление Администрации Айского сельсовета от 04.04.2014 г. № 37 «Об утверждении Административного регламента предоставления муниципальной услуги «Предоставление жилого помещения по договору социального найма»» следующие  изменения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</w:t>
      </w:r>
      <w:r>
        <w:rPr>
          <w:spacing w:val="2"/>
          <w:sz w:val="26"/>
          <w:szCs w:val="26"/>
        </w:rPr>
        <w:t>исключить из текста Административного регламента понятие универсальная электронная карта (УЭК)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б) дополнить раздел 5 Административного регламента пунктом 5.12. следующего содержания «</w:t>
      </w:r>
      <w:r>
        <w:rPr>
          <w:spacing w:val="2"/>
          <w:sz w:val="26"/>
          <w:szCs w:val="26"/>
          <w:shd w:fill="FFFFFF" w:val="clear"/>
        </w:rPr>
        <w:t>В случае признания жалобы,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ind w:firstLine="720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pacing w:val="2"/>
          <w:sz w:val="26"/>
          <w:szCs w:val="26"/>
          <w:shd w:fill="FFFFFF" w:val="clear"/>
        </w:rPr>
        <w:t>4.</w:t>
      </w:r>
      <w:r>
        <w:rPr>
          <w:color w:val="000000"/>
          <w:sz w:val="26"/>
          <w:szCs w:val="26"/>
        </w:rPr>
        <w:t xml:space="preserve"> Внести в постановление Администрации Айского сельсовета от 07.06.2017 г. № 75 «Об утверждении Административного регламента предоставления муниципальной услуги «Выдача разрешений на производство земляных работ»» следующие  изменения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</w:t>
      </w:r>
      <w:r>
        <w:rPr>
          <w:spacing w:val="2"/>
          <w:sz w:val="26"/>
          <w:szCs w:val="26"/>
        </w:rPr>
        <w:t>исключить из текста Административного регламента понятие универсальная электронная карта (УЭК)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б) дополнить раздел 5 Административного регламента пунктом 5.12. следующего содержания «</w:t>
      </w:r>
      <w:r>
        <w:rPr>
          <w:spacing w:val="2"/>
          <w:sz w:val="26"/>
          <w:szCs w:val="26"/>
          <w:shd w:fill="FFFFFF" w:val="clear"/>
        </w:rPr>
        <w:t>В случае признания жалобы,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ind w:firstLine="720"/>
        <w:jc w:val="both"/>
        <w:rPr>
          <w:color w:val="000000"/>
          <w:spacing w:val="2"/>
          <w:sz w:val="26"/>
          <w:szCs w:val="26"/>
          <w:shd w:fill="FFFFFF" w:val="clear"/>
        </w:rPr>
      </w:pPr>
      <w:r>
        <w:rPr>
          <w:color w:val="000000"/>
          <w:spacing w:val="2"/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Обнародовать настоящее постановление в установленном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Глава Администрации                                                      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йского сельсовета                                                                                    В.Я.Плот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  <w:szCs w:val="28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center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15:00Z</dcterms:created>
  <dc:creator>User</dc:creator>
  <dc:description/>
  <dc:language>en-US</dc:language>
  <cp:lastModifiedBy>имя</cp:lastModifiedBy>
  <cp:lastPrinted>2019-06-17T11:14:00Z</cp:lastPrinted>
  <dcterms:modified xsi:type="dcterms:W3CDTF">2019-06-17T05:15:00Z</dcterms:modified>
  <cp:revision>2</cp:revision>
  <dc:subject/>
  <dc:title>РОССИЙСКАЯ ФЕДЕРАЦИЯ</dc:title>
</cp:coreProperties>
</file>