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8.05. 2021                                             с. Ая                                                             №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 изменений в постановление Администрации Айского сельсовета от 29.09.2015 г. № 129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 Федеральным законом   от 27.07.2010 г. № 210-ФЗ "Об организации предоставления государственных и муниципальных услуг», Уставом муниципального образования Айский сельсовет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Айского сельсовета Алтай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Внести в постановление Администрации Айского сельсовета от 29.09.2015 г. № 129 «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 ( в ред. от 15.06.2017 № 79, от </w:t>
      </w:r>
      <w:r>
        <w:rPr>
          <w:sz w:val="26"/>
          <w:szCs w:val="26"/>
        </w:rPr>
        <w:t>01.10.2018 №</w:t>
      </w:r>
      <w:r>
        <w:rPr>
          <w:color w:val="000000"/>
          <w:sz w:val="26"/>
          <w:szCs w:val="26"/>
        </w:rPr>
        <w:t xml:space="preserve"> 137) следующие  изменения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а) дополнить пункт 2.3. статьи 2  Административного регламента подпунктом 2.3.7.  следующего содержания « 2.3.7. Организация предоставления  муниципальных услуг в упреждающем (проактивном) режиме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наступлении событий, являющихся основанием для предоставления  муниципальных услуг, орган,  предоставляющий муниципальную услугу, вправе: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 условии наличия запроса заявителя о предоставлении 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учаи и порядок предоставления  муниципальных услуг в упреждающем (проактивном) режиме  устанавливаются административным регламентом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б) дополнить подпункт 2.7.3. пункта 2.7. статьи 2 абзацем следующего содержания :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 Органы, предоставляющие муниципальные услуги, не вправе требовать от заявителя предоставления на бумажном носителе документов и информации, электронные образы которых ранее были заверены в соответствии с п.7.2.ч.1 ст.16 Федерального закона от 27.07.2010 г. № 210 –ФЗ «Об организации предоставления государственных и муниципальных услуг», за исключением случаев, когда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»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йского сельсовета                                                                                    В.Я.Плотников</w:t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 w:before="100" w:after="10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31:00Z</dcterms:created>
  <dc:creator>User</dc:creator>
  <dc:description/>
  <cp:keywords/>
  <dc:language>en-US</dc:language>
  <cp:lastModifiedBy>Койнова</cp:lastModifiedBy>
  <cp:lastPrinted>2021-05-19T10:56:00Z</cp:lastPrinted>
  <dcterms:modified xsi:type="dcterms:W3CDTF">2021-05-19T04:03:00Z</dcterms:modified>
  <cp:revision>4</cp:revision>
  <dc:subject/>
  <dc:title>РОССИЙСКАЯ ФЕДЕРАЦИЯ</dc:title>
</cp:coreProperties>
</file>