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3.10.2021                                             с. Ая                                                             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 изменений в постановление Администрации Айского сельсовета от 29.09.2015 г. № 12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Федеральным законом   от 27.07.2010 г. № 210-ФЗ "Об организации предоставления государственных и муниципальных услуг», Законом Алтайского края от 24.06.2021 г. № 265 – ЗС «О внесении изменений в закон Алтайского края от 10.09.2007 г. № 87-ЗС «О регулировании отдельных лесных отношений на территории Алтайского края», руководствуясь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постановление Администрации Айского сельсовета от 29.09.2015 г. № 12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 в ред. от 15.06.2017 № 79, от </w:t>
      </w:r>
      <w:r>
        <w:rPr>
          <w:sz w:val="26"/>
          <w:szCs w:val="26"/>
        </w:rPr>
        <w:t>01.10.2018 №</w:t>
      </w:r>
      <w:r>
        <w:rPr>
          <w:color w:val="000000"/>
          <w:sz w:val="26"/>
          <w:szCs w:val="26"/>
        </w:rPr>
        <w:t xml:space="preserve"> 137, от 18.05.2021 № 45) следующие  изменен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2 статьи 2 Административного регламента изложить в следующей редакции: «2.12. Исчерпывающий перечень оснований для отказа в предоставлении муниципальной услуги. Заявителю отказывается в предоставлении муниципальной услуги в случаях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или представление в неполном объеме документов, указанных в п.п.2.7.1.2. данного регламента, обязанность по представлению которых возложена на заявител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едставление документов, содержащих недостоверные сведе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несоблюдение сроков и нормативов заготовки ( приобретения) древесины, установленных частью 1 статьи 7 Закона Алтайского края от 10.09.2007 г. № 87-ЗС «О регулировании отдельных лесных отношений на территории Алтайского края»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требования, установленного частью 2 статьи 7 Закона Алтайского края от 10.09.2007 г. № 87-ЗС «О регулировании отдельных лесных отношений на территории Алтайского края»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заявления о постановке на учёт от гражданина, ранее включенного в список граждан, испытывающих потребность в древесине для собственных нуж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Контроль 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9:00Z</dcterms:created>
  <dc:creator>User</dc:creator>
  <dc:description/>
  <cp:keywords/>
  <dc:language>en-US</dc:language>
  <cp:lastModifiedBy>Койнова</cp:lastModifiedBy>
  <cp:lastPrinted>2021-10-13T14:20:00Z</cp:lastPrinted>
  <dcterms:modified xsi:type="dcterms:W3CDTF">2021-10-13T07:20:00Z</dcterms:modified>
  <cp:revision>4</cp:revision>
  <dc:subject/>
  <dc:title>РОССИЙСКАЯ ФЕДЕРАЦИЯ</dc:title>
</cp:coreProperties>
</file>