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БОР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го образования сельское поселение Айский сельсовет Алтайского район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лтайского кра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№ </w:t>
      </w:r>
      <w:r>
        <w:rPr>
          <w:b/>
          <w:sz w:val="72"/>
          <w:szCs w:val="72"/>
        </w:rPr>
        <w:t xml:space="preserve">9 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екабрь 2024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борник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правовых акт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sz w:val="32"/>
          <w:szCs w:val="32"/>
        </w:rPr>
        <w:t xml:space="preserve">муниципального образования сельское поселение 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sz w:val="32"/>
          <w:szCs w:val="32"/>
        </w:rPr>
        <w:t>Айский сельсовет 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9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редитель: Собрание депутатов Айского сельсовета 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 Айского сельсовета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Главный редактор: Плотников Василий Яковлевич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color w:val="003300"/>
          <w:sz w:val="26"/>
          <w:szCs w:val="26"/>
        </w:rPr>
      </w:pPr>
      <w:r>
        <w:rPr>
          <w:sz w:val="26"/>
          <w:szCs w:val="26"/>
        </w:rPr>
        <w:t>Дата выпуска: 25 декабря 2024 года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брано и отпечатано компьютерным способом в Администрации Айского сельсовета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>Объем 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тр.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ираж 7 экз. 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Бесплатно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рес редакции и изготовителя: ул. Заводская, д.3, с.Ая, Алтайский район Алтайский край, 659635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первы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я Собрания депутатов Ай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района Алтайского кра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5"/>
        <w:gridCol w:w="6662"/>
        <w:gridCol w:w="8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шение Собрания депутатов Айского сельсовета «О бюджете Айского сельсовета Алтайского района Алтайского края на 2025 год и на плановый период 2026 и 2027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шение Собрания депутатов Айского сельсовета «О внесении изменений в Решение Собрания депутатов Айского сельсовета Алтайского района Алтайского края от 20.12.2023 № 13 «О бюджете Айского сельсовета на 2024 г. и на плановый период 2025 и 2026 гг.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ешение Собрания депутатов Айского сельсовета от 18.12.2024 г. № 19  «О внесении изменений в решение Собрания депутатов Айского сельсовета от 01.09.2017 № 17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Айский сельсовет Алтайского района, в информационно-телекоммуникационной сети «Интернет» и предоставления этих сведений средствам массовой информации для опубликования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>Раздел второй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 xml:space="preserve">Постановления и распоряжения Администрации  Айского сельсовета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>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5"/>
        <w:gridCol w:w="6662"/>
        <w:gridCol w:w="8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ановление Администрации Айского сельсовета «Об утверждении программы «Энергосбережение и повышение энергетической эффективности Администрации Айского сельсовета Алтайского района Алтайского края на 2025 – 2027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ановление Администрации Айского сельсовета «О внесении изменений в постановление Администрации Айского сельсовета Алтайского района от 20.05.2019 № 67 «Об утверждении Положения о порядке расходования средств резервного фонда Администрации Айского сельсовета Алтайского района Алтайского кра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3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ановление Администрации Айского сельсовета «Об утверждении регламента реализации Администрацией Айского сельсовета Алтайского района Алтайского края полномочий администратора доходов бюджета сельского поселения по взысканию дебиторской задолженности по платежам в бюджет, пеням и штрафам по ни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8</w:t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Ай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2.2024                                               с.Ая                                                            №  17</w:t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bCs/>
          <w:sz w:val="26"/>
          <w:szCs w:val="26"/>
        </w:rPr>
        <w:t>О бюджете Айского сельсовета Алтайского района Алтайского края</w:t>
      </w:r>
    </w:p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bCs/>
          <w:sz w:val="26"/>
          <w:szCs w:val="26"/>
        </w:rPr>
        <w:t>на 2025 год и на плановый период 2026 и 2027 годов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b/>
          <w:bCs/>
          <w:sz w:val="26"/>
          <w:szCs w:val="26"/>
        </w:rPr>
        <w:t>Статья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Основные характеристики бюджета сельского поселения на 2025 год и на плановый период 2026 и 2027 годов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основные характеристики бюджета сельского поселения на 2025 год: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гнозируемый общий объем доходов бюджета сельского поселения в сумме 23 378,2 тыс. рублей, в том числе объем межбюджетных трансфертов, получаемых из других бюджетов, в сумме 1 001,2 тыс. рублей;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щий объем расходов бюджета сельского поселения в сумме 23 378,2 тыс. рублей;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ерхний  предел  муниципального  внутреннего долга  по состоянию на 1 января 2026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ефицит бюджета сельского поселения в сумме 0,0 тыс. рублей.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рогнозируемый общий объем доходов бюджета сельского поселения на 2026 год  в  сумме 25 502,5 тыс.  рублей,  в  том  числе  объем трансфертов, получаемых из других бюджетов, в сумме 822,5 тыс. рублей и на 2027 год в сумме 28 810,5 тыс. рублей,  в  том  числе объем межбюджетных трансфертов, получаемых из других бюджетов, в сумме 844,5 тыс. рублей;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щий  объем  расходов  бюджета  сельского поселения на 2026 год в сумме 25 502,5 тыс. рублей, в том числе условно утвержденные расходы в сумме 624,0 тыс. рублей  и 2027 год  в  сумме 28 810,5 тыс. рублей, в том числе условно утвержденные расходы в сумме 1 412,0 тыс. рублей;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3) верхний предел муниципального  внутреннего долга по состоянию на 1 января 2027 года в сумме 0,0 тыс. рублей, в том числе верхний предел долга по муниципальным  гарантиям  в сумме 0,0 тыс. рублей и верхний предел муниципального внутреннего долга по состоянию на 1 января 2028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дефицит бюджета сельского поселения на 2026 год в сумме 0,0 тыс. рублей и на 2027 год в сумме 0,0 тыс. рублей.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источники финансирования дефицита бюджета сельского поселения на 2025 год согласно приложению 1 к настоящему Решению и на плановый период 2026 и 2027 годов согласно приложению 2 к настоящему Решению.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b/>
          <w:bCs/>
          <w:sz w:val="26"/>
          <w:szCs w:val="26"/>
        </w:rPr>
        <w:t>Статья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2.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Бюджетные ассигнования бюджета сельского поселения на 2025 год и на плановый период 2026 и 2027 годов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: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спределение бюджетных ассигнований по разделам и подразделам классификации расходов бюджета сельского поселения на 2025 год согласно приложению 3 к настоящему Решению;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2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спределение бюджетных ассигнований по разделам и подразделам классификации расходов бюджета сельского поселения на 2026 и 2027 годы согласно приложению 4 к настоящему Решению;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3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едомственную структуру расходов бюджета сельского поселения на 2025  год согласно приложению 5 к настоящему Решению;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4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едомственную структуру расходов бюджета сельского поселения на 2026 и 2027 годы  согласно  приложению 6  к  настоящему Решению;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5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5 год согласно приложению 7 к настоящему Решению;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6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6 и 2027 годы согласно приложению 8 к настоящему Решению.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общий объем бюджетных ассигнований, направляемых на исполнение публичных нормативных обязательств, на 2025 год в сумме 174,0 тыс. рублей, на 2026 год в сумме 174,0 тыс. рублей и на 2027 год в сумме 174,0 тыс. рублей.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3. Утвердить объем бюджетных ассигнований резервного фонда администрации Айского сельсовета на 2025 год в сумме 100,0 тыс. рублей, на 2026 год в сумме 100,0 тыс. рублей, на 2027 год в сумме 100,0 тыс. рублей.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4. Утвердить общий объем бюджетных ассигнований, предусмотренных на исполнение муниципальных гарантий в 2025 году за счет источников финансирования дефицита местного бюджета 0,0 тыс. рублей, за счет расходов местного бюджета 0,0 тыс. рублей, в 2026 и 2027 годах за счет источников финансирования дефицита местного бюджета 0,0 тыс. рублей и 0,0 тыс. рублей, за счет расходов местного бюджета 0,0 тыс. рублей и 0,0 тыс. рублей соответственно. .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b/>
          <w:bCs/>
          <w:sz w:val="26"/>
          <w:szCs w:val="26"/>
        </w:rPr>
        <w:t>Статья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3. Межбюджетные трансферты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объем межбюджетных трансфертов, подлежащих перечислению в 2025 году в бюджет Алтайского района  из бюджета Айского сельсовета Алт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на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0,5 тыс. рублей;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объем межбюджетных трансфертов, подлежащих перечислению в 2026 году в бюджет Алтайского района  из бюджета Айского сельсовета Алт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на осуществление полномочий по составлению проекта бюджета поселения, исполнению бюджета поселения, контролю за его исполнением, составлению отчета об исполнении бюджета поселения. в сумме 0,5 тыс. рублей;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объем межбюджетных трансфертов, подлежащих перечислению в 2027 году в бюджет Алтайского района  из бюджета Айского сельсовета Алтай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1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на осуществление полномочий по составлению проекта бюджета поселения, исполнению бюджета поселения, контролю за его исполнением, составлени отчета об исполнении бюджета поселения. в сумме 0,5 тыс. рублей;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b/>
          <w:bCs/>
          <w:sz w:val="26"/>
          <w:szCs w:val="26"/>
        </w:rPr>
        <w:t>Статья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4.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Особенности исполнения бюджета сельского поселения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 Администрация Айского сельсовета Алтайского района Алтайского края может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Рекомендовать органам местного самоуправления Айского сельсовета Алтай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b/>
          <w:bCs/>
          <w:sz w:val="26"/>
          <w:szCs w:val="26"/>
        </w:rPr>
        <w:t>Статья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5.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Муниципальные внутренние заимствования и предоставление муниципальных гарантий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программу муниципальных внутренних заимствований Айского сельсовета Алтайского района Алтайского края, предусмотренных на  2025 год и на плановый период 2026 и 2027 годов, согласно приложению 9 к настоящему Решению.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программу муниципальных гарантий Айского сельсовета Алтайского района Алтайского края, на 2025 год согласно приложению 10 к настоящему Решению и на плановый период 2026 и 2027 годов, согласно приложению 11 к настоящему Решению.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b/>
          <w:bCs/>
          <w:sz w:val="26"/>
          <w:szCs w:val="26"/>
        </w:rPr>
        <w:t>Статья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6.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Приведение решений и иных нормативных правовых актов Айского сельсовета Алтайского района Алтайского края в соответствие с настоящим Решением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Решения и иные нормативные правовые акты Айского сельсовета Алтай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b/>
          <w:bCs/>
          <w:sz w:val="26"/>
          <w:szCs w:val="26"/>
        </w:rPr>
        <w:t>Статья</w:t>
      </w:r>
      <w:r>
        <w:rPr>
          <w:b/>
          <w:bCs/>
          <w:sz w:val="26"/>
          <w:szCs w:val="26"/>
          <w:lang w:val="en-US"/>
        </w:rPr>
        <w:t> </w:t>
      </w:r>
      <w:r>
        <w:rPr>
          <w:b/>
          <w:bCs/>
          <w:sz w:val="26"/>
          <w:szCs w:val="26"/>
        </w:rPr>
        <w:t>7. Вступление в силу настоящего Решения</w:t>
      </w:r>
    </w:p>
    <w:p>
      <w:pPr>
        <w:pStyle w:val="Normal"/>
        <w:ind w:firstLine="800"/>
        <w:jc w:val="both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Настоящее Решение вступает в силу с 1 января 2025 года.</w:t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4"/>
        <w:gridCol w:w="4061"/>
      </w:tblGrid>
      <w:tr>
        <w:trPr/>
        <w:tc>
          <w:tcPr>
            <w:tcW w:w="5294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 сельсовета </w:t>
            </w:r>
          </w:p>
        </w:tc>
        <w:tc>
          <w:tcPr>
            <w:tcW w:w="4061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А.В.Шадрин</w:t>
            </w:r>
          </w:p>
        </w:tc>
      </w:tr>
    </w:tbl>
    <w:p>
      <w:pPr>
        <w:pStyle w:val="Normal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  <w:lang w:val="en-US"/>
        </w:rPr>
      </w:pPr>
      <w:r>
        <w:rPr>
          <w:rFonts w:eastAsia="Arial" w:cs="Arial" w:ascii="Arial" w:hAnsi="Arial"/>
          <w:sz w:val="26"/>
          <w:szCs w:val="26"/>
          <w:lang w:val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риложения к решению размещены на официальном сайте Администрации Айского сельсовета </w:t>
      </w:r>
      <w:hyperlink r:id="rId6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aajskij-r22.gosweb.gosuslugi.ru</w:t>
        </w:r>
      </w:hyperlink>
      <w:r>
        <w:rPr>
          <w:rFonts w:eastAsia="Calibri"/>
          <w:color w:val="0000FF"/>
          <w:sz w:val="26"/>
          <w:szCs w:val="26"/>
          <w:u w:val="single"/>
          <w:lang w:eastAsia="en-US"/>
        </w:rPr>
        <w:t>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Ай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/>
      </w:pPr>
      <w:r>
        <w:rPr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2.2024                                               с.Ая                                                        №  18</w:t>
      </w:r>
    </w:p>
    <w:p>
      <w:pPr>
        <w:pStyle w:val="Normal"/>
        <w:ind w:firstLine="720"/>
        <w:jc w:val="center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О внесении изменений в Решение Собрания депутатов Айского сельсовета Алтайского района Алтайского края от 20.12.2023 № 13 «О бюджете Айского сельсовета на 2024 г. и на плановый период 2025 и 2026 гг.» </w:t>
            </w:r>
          </w:p>
        </w:tc>
      </w:tr>
    </w:tbl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ab/>
        <w:t xml:space="preserve"> </w:t>
        <w:tab/>
        <w:t>Внести в решение Собрания депутатов Айского сельсовета Алтайского района Алтайского края от 20.12.2023 № 13 «О бюджете Айского сельсовета на 2024 г. и на  плановый период 2025 и 2026 гг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» (в ред. от 28.03.2024 г №1, от 30.07.2024 №11, от 25.09.2024 №13)  следующие изменения: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Часть 1 статьи1 изложить в следующей редакции: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.Утвердить основные характеристики бюджета поселения на 2024 год: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)  прогнозируемый общий  объем  доходов бюджета поселения в сумме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7130,1 тыс. рублей, в том  числе объем  межбюджетных трансфертов, получаемых из других бюджетов, в сумме 7197,1 тыс. рублей;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2) общий объем расходов бюджета поселения в сумме 19130,1 тыс. рублей; 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3) верхний предел муниципального долга по состоянию на 01.01.2024 года  в сумме 0 тыс. рублей, в том числе верхний предел долга по муниципальным гарантиям  в сумме 0 тыс. рублей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4) дефицит бюджета поселения в сумме 2000,0 тыс. рублей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Часть 3 статьи 2 изложить в следующей редакции: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. Изложить в новой редакции приложения 3,5,7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3. Настоящее решение вступает в силу со дня его опубликования  в установленном порядке.</w:t>
      </w:r>
    </w:p>
    <w:p>
      <w:pPr>
        <w:pStyle w:val="Normal"/>
        <w:spacing w:lineRule="auto" w:line="256" w:before="0" w:after="4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spacing w:lineRule="auto" w:line="256" w:before="0" w:after="40"/>
        <w:jc w:val="both"/>
        <w:rPr/>
      </w:pPr>
      <w:r>
        <w:rPr/>
        <w:t xml:space="preserve">Глава сельсовета                                                                                  А.В.Шадрин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56" w:before="0" w:after="4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риложения к решению размещены на официальном сайте Администрации Айского сельсовета </w:t>
      </w:r>
      <w:hyperlink r:id="rId7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aajskij-r22.gosweb.gosuslugi.ru</w:t>
        </w:r>
      </w:hyperlink>
      <w:r>
        <w:rPr>
          <w:rFonts w:eastAsia="Calibri"/>
          <w:color w:val="0000FF"/>
          <w:sz w:val="26"/>
          <w:szCs w:val="26"/>
          <w:u w:val="single"/>
          <w:lang w:eastAsia="en-US"/>
        </w:rPr>
        <w:t>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 Айского сельсовета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Алтайского района Алтайского края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12.2024                                                   с.Ая                                                        № 19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521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Собрания депутатов Айского сельсовета от 01.09.2017 № 17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Айский сельсовет Алтайского района, в информационно-телекоммуникационной сети «Интернет» и предоставления этих сведений средствам массовой информации для опубликования»</w:t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5.12.2008 № 73-ФЗ «О противодействии коррупции», Законом Алтайского края от 03.06.2010 № 46-ЗС «О противодействии коррупции в Алтайском крае», Уставом муниципального образования Айский сельсовет Алтай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Айского сельсовета Алтайского района 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решение Собрания депутатов Айского сельсовета Алтайского района</w:t>
      </w:r>
      <w:r>
        <w:rPr>
          <w:rFonts w:cs="Arial" w:ascii="Arial" w:hAnsi="Arial"/>
          <w:b/>
          <w:i/>
          <w:szCs w:val="20"/>
        </w:rPr>
        <w:t xml:space="preserve"> </w:t>
      </w:r>
      <w:r>
        <w:rPr>
          <w:sz w:val="26"/>
          <w:szCs w:val="26"/>
        </w:rPr>
        <w:t>от 01.09.2017 № 17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Айский сельсовет Алтайского района, в информационно- телекоммуникационной сети «Интернет» и предоставления этих сведений средствам массовой информации для опубликования»» ( в ред. от 20.02.2020 № 2, от 22.04.2021 № 6, от 20.12.2023 № 15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ункт 2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униципального образования Айский сельсовет Алтайского района, в информационно- телекоммуникационной сети «Интернет» и предоставления этих сведений средствам массовой информации для опубликования, утвержденного решением (далее – «Порядок»),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 На официальном сайте муниципального образования Айский сельсовет Алтайского района в информационно-телекоммуникационной сети «Интернет» (далее – официальный сайт)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, за «, за исключением случаев, указанных в пункте 2.1 настоящего Порядк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транспортных средств,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) декларированный годовой доход лица, замещающего муниципальную должность, его супруги (супруга) и несовершеннолетних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его супруги (супруга) за три последних года, предшествующих отчетному периоду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Дополнить порядок пунктом 2.1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</w:t>
      </w:r>
      <w:r>
        <w:rPr>
          <w:rFonts w:cs="Arial" w:ascii="Arial" w:hAnsi="Arial"/>
          <w:b/>
          <w:i/>
        </w:rPr>
        <w:t>.</w:t>
      </w:r>
      <w:r>
        <w:rPr>
          <w:sz w:val="26"/>
          <w:szCs w:val="26"/>
        </w:rPr>
        <w:t xml:space="preserve">1. На официальном сайте органа местного самоуправления в информационно-телекоммуникационной сети "Интернет" в течение 5 рабочих дней со дня получения сведений размещается обобщенная информация об исполнении (ненадлежащем исполнении) 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 и обязательствах имущественного характера (без указания в такой информации персональных данных, позволяющих идентифицировать соответствующее лицо, и данных, позволяющих индивидуализировать имущество, принадлежащее соответствующему лицу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общенная информация органов местного самоуправления сельских поселений, входящих в муниципальный район, указанная в пункте 2.1 настоящего Порядка, размещается на официальном сайте органа местного самоуправления муниципального района в порядке, установленном муниципальным правовым актом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Опубликовать настоящее решение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сельсовета                                                                                            А.В.Шадри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АЙ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ID="Line 4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75</wp:posOffset>
                </wp:positionH>
                <wp:positionV relativeFrom="paragraph">
                  <wp:posOffset>200025</wp:posOffset>
                </wp:positionV>
                <wp:extent cx="5715000" cy="9525"/>
                <wp:effectExtent l="635" t="8890" r="635" b="889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75pt" to="456.2pt,16.45pt" ID="Line 5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09.12.2024                                              с. Ая                                                          №  301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 утверждении программы «Энергосбережение и повышение энергетической эффективности Администрации Айского сельсовета Алтайского района Алтайского края на 2025 – 2027 годы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руководствуясь законом Алтайского края от 11.07.2011 № 84-ЗС «Об энергосбережении и повышении энергетической эффективности в Алтайском крае»,  Уставом муниципального образования сельское поселение Айский сельсовет Алтайского района Алтай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дминистрация Айского сельсовета Алтайского района Алтайского края</w:t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ЛЯЕТ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Утвердить программу «Энергосбережение и повышение энергетической эффективности Администрации Айского сельсовета Алтайского района Алтайского края на 2025 – 2027 годы»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Опубликовать настоящее постановление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Айского сельсовета                                                                                    В.Я.Плот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Программа размещена на официальном сайте Администрации Айского сельсовета </w:t>
      </w:r>
      <w:hyperlink r:id="rId8">
        <w:r>
          <w:rPr>
            <w:rStyle w:val="InternetLink"/>
            <w:rFonts w:eastAsia="Calibri"/>
            <w:color w:val="0000FF"/>
            <w:sz w:val="26"/>
            <w:szCs w:val="26"/>
            <w:u w:val="single"/>
            <w:lang w:eastAsia="en-US"/>
          </w:rPr>
          <w:t>https://aajskij-r22.gosweb.gosuslugi.ru</w:t>
        </w:r>
      </w:hyperlink>
      <w:r>
        <w:rPr>
          <w:rFonts w:eastAsia="Calibri"/>
          <w:color w:val="0000FF"/>
          <w:sz w:val="26"/>
          <w:szCs w:val="26"/>
          <w:u w:val="single"/>
          <w:lang w:eastAsia="en-US"/>
        </w:rPr>
        <w:t>.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АЙ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3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ID="Прямая соединительная линия 4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375</wp:posOffset>
                </wp:positionH>
                <wp:positionV relativeFrom="paragraph">
                  <wp:posOffset>200025</wp:posOffset>
                </wp:positionV>
                <wp:extent cx="5715000" cy="9525"/>
                <wp:effectExtent l="635" t="8890" r="635" b="889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75pt" to="456.2pt,16.45pt" ID="Прямая соединительная линия 3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16.12.2024                                               с. Ая                                                          № 310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О внесении изменений в постановление Администрации Айского сельсовета Алтайского района от 20.05.2019 № 67 «</w:t>
            </w:r>
            <w:r>
              <w:rPr>
                <w:rFonts w:eastAsia="Calibri"/>
                <w:sz w:val="26"/>
                <w:szCs w:val="26"/>
                <w:lang w:eastAsia="en-US"/>
              </w:rPr>
              <w:t>Об утверждении Положения о порядке расходования средств резервного фонда Администрации Айского сельсовета Алтайского района Алтайского края</w:t>
            </w:r>
            <w:r>
              <w:rPr>
                <w:sz w:val="26"/>
                <w:szCs w:val="26"/>
                <w:lang w:eastAsia="zh-CN"/>
              </w:rPr>
              <w:t>»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zh-CN"/>
        </w:rPr>
        <w:t>В соответствии с</w:t>
      </w:r>
      <w:r>
        <w:rPr>
          <w:rFonts w:eastAsia="Calibri"/>
          <w:sz w:val="26"/>
          <w:szCs w:val="26"/>
          <w:lang w:eastAsia="en-US"/>
        </w:rPr>
        <w:t xml:space="preserve"> статьей 8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Администрация Айского сельсовета Алтайского района Алтайского края</w:t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Айского сельсовета Алтайского района от 20</w:t>
      </w:r>
      <w:r>
        <w:rPr>
          <w:sz w:val="26"/>
          <w:szCs w:val="26"/>
          <w:lang w:eastAsia="zh-CN"/>
        </w:rPr>
        <w:t xml:space="preserve">.05.2019 № 67 «Об утверждении Положения о порядке расходования средств резервного фонда Администрации Айского сельсовета Алтайского района Алтайского края» (далее – «постановление») следующие изменения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1. В пункте 1.1. Положения о порядке расходования средств резервного фонда Администрации Айского сельсовета Алтайского района Алтайского края, утвержденного постановлением (далее – «Положение»), слова «Настоящий Порядок использования бюджетных» заменить словами «Настоящее Положение о порядке расходования»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2. Пункт 1.2. Положения изложить в следующей редакции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z w:val="26"/>
          <w:szCs w:val="26"/>
          <w:lang w:eastAsia="zh-CN"/>
        </w:rPr>
        <w:t>«1.2.</w:t>
      </w:r>
      <w:bookmarkStart w:id="0" w:name="_Hlk160289973"/>
      <w:r>
        <w:rPr>
          <w:sz w:val="26"/>
          <w:szCs w:val="26"/>
        </w:rPr>
        <w:t xml:space="preserve"> Размер резервного фонда утверждается Решением Собрания депутатов Айского сельсовета о бюджете поселения на очередной финансовый год и плановый период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едства резервного фонда предусматриваются отдельной строкой в расходной части бюджета поселения в соответствии с действующей бюджетной классификацией Российской Федераци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сполнение бюджетных ассигнований резервного фонда осуществляется на основании Решения Собрания депутатов Айского сельсовета о внесении изменений и дополнений в бюджет муниципального образования сельское поселение в течение года.»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ункт 2 Положения изложить в следующей редакции: 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1. Средства резервного фонда направляются на финансовое обеспечение непредвиденных расходов и мероприятий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настоящим Положение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Порядок использования бюджетных ассигнований резервного фонда администрации Айского сельсовета, предусмотренных в составе бюджета сельского поселения, устанавливается распоряжением Администрации Айского сельсовета.»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В абзаце втором пункта 3.1. Положения слова «, имевших место в текущем году» исключить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56" w:before="0" w:after="1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лава Администрации  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йского сельсовета                                                                                   Плотников В.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АЙ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ID="Line 4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200025</wp:posOffset>
                </wp:positionV>
                <wp:extent cx="5715000" cy="9525"/>
                <wp:effectExtent l="635" t="8890" r="635" b="889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75pt" to="456.2pt,16.45pt" ID="Line 5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.12.2024                                                с. Ая                                                          № 311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7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б утверждении регламента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iCs/>
                <w:sz w:val="26"/>
                <w:szCs w:val="26"/>
              </w:rPr>
              <w:t>Администрацией Айского сельсовета Алтайского района Алтайского края полномочий администратора доходов бюджета сельского поселения по взысканию дебиторской задолженности по платежам в бюджет, пеням и штрафам по ним</w:t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остановлением Администрации Алтайского района от 25.09.2017 № 1436 «О Порядке осуществления органами местного самоуправления и (или) находящимися в их ведении казенными учреждениями бюджетных полномочий главных администраторов доходов районного бюджета Алтайского района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Айского сельсовета Алтайского района Алтайского края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ый регламент реализации Администрацией Айского сельсовета Алтайского района Алтайского края полномочий администратора доходов бюджета сельского поселения  по взысканию дебиторской задолженности по платежам в бюджет, пеням и штрафам по ни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остановление Администрации Айского сельсовета от 18.05.2023 № 83 «</w:t>
      </w:r>
      <w:r>
        <w:rPr>
          <w:iCs/>
          <w:sz w:val="26"/>
          <w:szCs w:val="26"/>
        </w:rPr>
        <w:t>Об утверждении регламента реализации Администрацией Айского сельсовета Алтайского района Алтайского края полномочий администратора доходов бюджета сельского поселения по взысканию дебиторской задолженности по платежам в бюджет, пеням и штрафам по ним» признать утратившим силу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Опубликовать настоящее постановление в установленном порядке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77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  <w:t>Айского сельсовета                                                                                    В.Я.Плотников</w:t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96875</wp:posOffset>
                </wp:positionV>
                <wp:extent cx="2498090" cy="77406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</w:tblGrid>
                            <w:tr>
                              <w:trPr/>
                              <w:tc>
                                <w:tcPr>
                                  <w:tcW w:w="3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0" w:leader="none"/>
                                    </w:tabs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7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становлением Администрации Айского сельсовета от 20.12.2024 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3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60.95pt;mso-wrap-distance-left:9pt;mso-wrap-distance-right:0pt;mso-wrap-distance-top:0pt;mso-wrap-distance-bottom:0pt;margin-top:-31.25pt;mso-position-vertical-relative:text;margin-left:27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4"/>
                      </w:tblGrid>
                      <w:tr>
                        <w:trPr/>
                        <w:tc>
                          <w:tcPr>
                            <w:tcW w:w="393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0" w:leader="none"/>
                              </w:tabs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7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становлением Администрации Айского сельсовета от 20.12.2024  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3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ГЛАМЕНТ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ализации Администрацией Айского сельсовета Алтайского района Алтайского края полномочий Администратора доходов районного бюджета по взысканию дебиторской задолженности по платежам в бюджет, пеням и штрафам по ним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Настоящий регламент устанавливает порядок реализации Администрацией Айского сельсовета Алтайского района Алтайского края полномочий администратора доходов  бюджета сельского поселения по взысканию дебиторской задолженности по платежам в бюджет, пеням и штрафам по ним, являющимся источниками формирования доходов бюджета Айского сельсовета, за исключением платежей, предусмотренных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регулировании (далее соответственно – Администрация, Регламент, дебиторская задолженность по доходам)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.Установление, изменение или признание утратившим силу Регламента осуществляется правовым актом администратора доходов бюджета, принимаемым по согласованию с главным администратором доходов бюджета, в ведении которого он находится, за исключением случаев одновременного осуществления таким администратором доходов бюджета бюджетных полномочий главного администратора доходов бюджета в отношении соответствующих доходов бюджета бюджетной системы Российской Федерации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2. Мероприятия по недопущению образования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росроченной дебиторской задолженности по доходам, выявлению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факторов, влияющих на образование просроченной дебиторской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долженности по доходам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1. Администрация Айского сельсовета, осуществляющая полномочия администратора доходов по платежам в бюджет сельского поселения, пеням и штрафам по ним (далее – отдел доходов), осуществляет следующие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: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) контролирует правильность исчисления, полноту и своевременность осуществления платежей бюджет сельского поселения, пеней и штрафов по ним, по закрепленным источникам доходов бюджета сельского поселения за Администрацией, как за администратором доходов  бюджета сельского поселения, в том числе контролирует: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фактическое зачисление платежей в  бюджет сельского поселения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огашение начислений соответствующих платежей, являющихся источниками формирования доходов  бюджета сельского поселения, в Государственной системе о государственных и муниципальных платежах, предусмотренной статьей 21.3 Федерального закона от 27.07.2010 № 210-ФЗ «Об организации предоставления государственных и муниципальных услуг» (далее – ГИС ГМП);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сполнение графика платежей в связи с предоставлением отсрочки или рассрочки уплаты платежей и погашение дебиторской задолженности по доходам, образовавшейся в связи с неисполнением графика уплаты платежей в бюджет сельского поселения, а также начисление процентов за предоставленную отсрочку и пени (штрафы) за просрочку уплаты платежей в бюджет сельского поселения в порядке и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воевременное начисление неустойки (штрафов, пени);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воевременное составление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ое их отражение в бюджетном учете;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ежеквартально обеспечивает проведение анализа расчетов с должниками,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) проводит мониторинг финансового (платежного) состояния должников, в том числе при проведении мероприятий по инвентаризации на предмет: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личия сведений о возбуждении в отношении должника дела о банкротстве;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своевременно направляет предложения в постоянно действующую комиссию по поступлению и выбытию (далее – комиссия), для принятия решения о признании безнадежной к взысканию задолженности по платежам в бюджет сельского поселения и ее списании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3. Мероприятия по урегулированию дебиторской задолженности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оходам в досудебном порядке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1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сельского поселения (пеней, штрафов) до начала работы по их принудительному взысканию) включают в себя: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)  направление претензии должнику о погашении образовавшейся задолженности в досудебном порядке в установленный законом или договором (муниципальным контрактом, соглашение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) направление, в случае возникновения процедуры банкротства должника, требований по денежным обязательствам в порядке, в сроки и в случаях, предусмотренных законодательством Российской Федерации о банкротстве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2.  Администрация Айского сельсовета при выявлении в ходе контроля за поступлением доходов в бюджет сельского поселения нарушений контрагентом условий договора (муниципального контракта, соглашения) в части, касающейся уплаты денежных средств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) производит расчет задолженности по пеням и штрафам;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направляет должнику требование (претензию) о погашении задолженности в пятнадцатидневный срок с приложением расчета задолженности по пеням и штрафам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3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4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4. Мероприятия по принудительному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зысканию дебиторской задолженности по доходам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1. При отсутствии добровольного исполнения требования (претензии) должником в установленный для погашения задолженности срок, взыскание задолженности производится в судебном порядке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2. Взыскание просроченной дебиторской задолженности в судебном порядке осуществляется в сроки и в порядке, установленными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3. Администрация Айского сельсовета Алтайского района (далее – Администрация) в течение 30 рабочих дней с даты получения информации, указанной в п.4.1. регламента, подготавливает и направляет исковое заявление о взыскании просроченной дебиторской задолженности в суд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4. В течение 10 рабочих дней со дня поступления направляет его для принудительного исполнения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5. При принятии судом решения о полном (частичном) отказе в удовлетворении заявленных требований Администрация обеспечивается принятие исчерпывающих мер по обжалованию судебных актов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6. Документы о ходе претензионно-исковой работы по взысканию задолженности, в том числе судебные акты, на бумажном носителе хранятся в Администрации, копии этих документов хранятся также в  Администрации.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5. Мероприятия по наблюдению (в том числе за возможностью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зыскания дебиторской задолженности по доходам в случае изменения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1. На стадии принудительного исполнения службой судебных приставов судебных актов о взыскании просроченной дебиторской задолженности с должника, Администрация осуществляет, при необходимости, взаимодействие со службой судебных приставов, включающее в себя: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прос информации о мероприятиях, проводимых приставом-исполнителем, о сумме непогашенной задолженности, о наличии данных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оводит мониторинг эффективности взыскания просроченной дебиторской задолженности в рамках исполнительного производства.         </w:t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auto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2"/>
      <w:szCs w:val="22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Знак"/>
    <w:qFormat/>
    <w:rPr>
      <w:sz w:val="24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1">
    <w:name w:val="Номер страницы1"/>
    <w:qFormat/>
    <w:rPr/>
  </w:style>
  <w:style w:type="character" w:styleId="Style17">
    <w:name w:val="Подзаголовок Знак"/>
    <w:qFormat/>
    <w:rPr>
      <w:rFonts w:ascii="Calibri" w:hAnsi="Calibri" w:eastAsia="MS Gothic;ＭＳ ゴシック;MS Gothic" w:cs="Calibri"/>
      <w:sz w:val="24"/>
      <w:szCs w:val="24"/>
    </w:rPr>
  </w:style>
  <w:style w:type="character" w:styleId="Style18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eastAsia="Times New Roman"/>
      <w:sz w:val="24"/>
      <w:szCs w:val="24"/>
    </w:rPr>
  </w:style>
  <w:style w:type="character" w:styleId="Style21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rFonts w:ascii="Arial" w:hAnsi="Arial" w:eastAsia="MS Mincho;Yu Gothic UI" w:cs="Tahoma"/>
      <w:sz w:val="28"/>
      <w:szCs w:val="28"/>
    </w:rPr>
  </w:style>
  <w:style w:type="character" w:styleId="13">
    <w:name w:val="Подзаголовок Знак1"/>
    <w:qFormat/>
    <w:rPr>
      <w:rFonts w:ascii="Calibri" w:hAnsi="Calibri" w:eastAsia="MS Gothic;ＭＳ ゴシック;MS Gothic" w:cs="Calibri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15">
    <w:name w:val="Текст примечания Знак1"/>
    <w:qFormat/>
    <w:rPr>
      <w:sz w:val="24"/>
      <w:szCs w:val="24"/>
    </w:rPr>
  </w:style>
  <w:style w:type="character" w:styleId="16">
    <w:name w:val="Тема примечания Знак1"/>
    <w:qFormat/>
    <w:rPr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Style23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basedOn w:val="Style5"/>
    <w:qFormat/>
    <w:rPr/>
  </w:style>
  <w:style w:type="character" w:styleId="22">
    <w:name w:val="Основной текст (2)_"/>
    <w:qFormat/>
    <w:rPr>
      <w:rFonts w:eastAsia="Times New Roman"/>
      <w:sz w:val="17"/>
      <w:szCs w:val="17"/>
      <w:shd w:fill="FFFFFF" w:val="clear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6">
    <w:name w:val="Просмотренная гиперссылка"/>
    <w:qFormat/>
    <w:rPr>
      <w:color w:val="800080"/>
      <w:u w:val="single"/>
    </w:rPr>
  </w:style>
  <w:style w:type="character" w:styleId="Blk">
    <w:name w:val="blk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4">
    <w:name w:val="Знак Знак2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32"/>
      <w:szCs w:val="32"/>
    </w:rPr>
  </w:style>
  <w:style w:type="character" w:styleId="19">
    <w:name w:val="Заголовок №1_"/>
    <w:qFormat/>
    <w:rPr>
      <w:sz w:val="32"/>
      <w:szCs w:val="32"/>
    </w:rPr>
  </w:style>
  <w:style w:type="character" w:styleId="25">
    <w:name w:val="Колонтитул (2)_"/>
    <w:qFormat/>
    <w:rPr/>
  </w:style>
  <w:style w:type="character" w:styleId="Style28">
    <w:name w:val="Другое_"/>
    <w:qFormat/>
    <w:rPr/>
  </w:style>
  <w:style w:type="character" w:styleId="Style29">
    <w:name w:val="Подпись к картинке_"/>
    <w:qFormat/>
    <w:rPr>
      <w:sz w:val="28"/>
      <w:szCs w:val="28"/>
    </w:rPr>
  </w:style>
  <w:style w:type="character" w:styleId="Style30">
    <w:name w:val="Подпись к таблице_"/>
    <w:qFormat/>
    <w:rPr/>
  </w:style>
  <w:style w:type="character" w:styleId="Style31">
    <w:name w:val="Колонтитул_"/>
    <w:qFormat/>
    <w:rPr/>
  </w:style>
  <w:style w:type="character" w:styleId="Newsdate">
    <w:name w:val="news__date"/>
    <w:qFormat/>
    <w:rPr/>
  </w:style>
  <w:style w:type="character" w:styleId="Newstitle">
    <w:name w:val="news-title"/>
    <w:qFormat/>
    <w:rPr/>
  </w:style>
  <w:style w:type="character" w:styleId="110">
    <w:name w:val="Основной текст с отступом Знак1"/>
    <w:qFormat/>
    <w:rPr>
      <w:sz w:val="22"/>
      <w:szCs w:val="22"/>
    </w:rPr>
  </w:style>
  <w:style w:type="character" w:styleId="Style32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LineNumbering">
    <w:name w:val="Line Number"/>
    <w:rPr/>
  </w:style>
  <w:style w:type="character" w:styleId="Tellerspace">
    <w:name w:val="teller-space"/>
    <w:qFormat/>
    <w:rPr/>
  </w:style>
  <w:style w:type="character" w:styleId="Teller">
    <w:name w:val="teller"/>
    <w:qFormat/>
    <w:rPr/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3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</w:pPr>
    <w:rPr>
      <w:sz w:val="28"/>
      <w:szCs w:val="20"/>
    </w:rPr>
  </w:style>
  <w:style w:type="paragraph" w:styleId="List">
    <w:name w:val="List"/>
    <w:basedOn w:val="TextBody"/>
    <w:pPr>
      <w:tabs>
        <w:tab w:val="clear" w:pos="709"/>
      </w:tabs>
      <w:suppressAutoHyphens w:val="false"/>
      <w:spacing w:lineRule="auto" w:line="276" w:before="0" w:after="120"/>
    </w:pPr>
    <w:rPr>
      <w:rFonts w:ascii="Arial" w:hAnsi="Arial" w:eastAsia="Calibri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76" w:before="0" w:after="200"/>
    </w:pPr>
    <w:rPr>
      <w:rFonts w:ascii="Arial" w:hAnsi="Arial" w:eastAsia="Calibri" w:cs="Tahoma"/>
      <w:sz w:val="28"/>
      <w:szCs w:val="28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Интернет)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Стиль1"/>
    <w:basedOn w:val="Normal"/>
    <w:qFormat/>
    <w:pPr>
      <w:widowControl w:val="false"/>
      <w:autoSpaceDE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1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1075" w:hanging="0"/>
      <w:jc w:val="both"/>
    </w:pPr>
    <w:rPr>
      <w:b/>
      <w:bCs/>
      <w:i/>
      <w:iCs/>
      <w:sz w:val="28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1">
    <w:name w:val="Основной текст32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3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45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MS Gothic;ＭＳ ゴシック;MS Gothic" w:cs="Calibri"/>
    </w:rPr>
  </w:style>
  <w:style w:type="paragraph" w:styleId="114">
    <w:name w:val="Название объекта1"/>
    <w:basedOn w:val="Normal"/>
    <w:qFormat/>
    <w:pPr>
      <w:suppressLineNumbers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 Знак1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6">
    <w:name w:val="Текст сноски1"/>
    <w:basedOn w:val="Normal"/>
    <w:qFormat/>
    <w:pPr/>
    <w:rPr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117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Цветной список - Акцент 11"/>
    <w:basedOn w:val="Normal"/>
    <w:qFormat/>
    <w:pPr>
      <w:ind w:left="720" w:hanging="0"/>
    </w:pPr>
    <w:rPr/>
  </w:style>
  <w:style w:type="paragraph" w:styleId="1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Таблица-сетка 31"/>
    <w:basedOn w:val="113"/>
    <w:next w:val="Normal"/>
    <w:qFormat/>
    <w:pPr>
      <w:numPr>
        <w:ilvl w:val="0"/>
        <w:numId w:val="2"/>
      </w:numPr>
    </w:pPr>
    <w:rPr/>
  </w:style>
  <w:style w:type="paragraph" w:styleId="1110">
    <w:name w:val="Оглавление 11"/>
    <w:basedOn w:val="Normal"/>
    <w:next w:val="Normal"/>
    <w:qFormat/>
    <w:pPr>
      <w:spacing w:before="120" w:after="0"/>
    </w:pPr>
    <w:rPr>
      <w:rFonts w:ascii="Cambria" w:hAnsi="Cambria" w:cs="Cambria"/>
      <w:b/>
    </w:rPr>
  </w:style>
  <w:style w:type="paragraph" w:styleId="212">
    <w:name w:val="Оглавление 21"/>
    <w:basedOn w:val="Normal"/>
    <w:next w:val="Normal"/>
    <w:qFormat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313">
    <w:name w:val="Оглавление 31"/>
    <w:basedOn w:val="Normal"/>
    <w:next w:val="Normal"/>
    <w:qFormat/>
    <w:pPr>
      <w:ind w:left="480" w:hanging="0"/>
    </w:pPr>
    <w:rPr>
      <w:rFonts w:ascii="Cambria" w:hAnsi="Cambria" w:cs="Cambria"/>
      <w:sz w:val="22"/>
      <w:szCs w:val="22"/>
    </w:rPr>
  </w:style>
  <w:style w:type="paragraph" w:styleId="41">
    <w:name w:val="Оглавление 41"/>
    <w:basedOn w:val="Normal"/>
    <w:next w:val="Normal"/>
    <w:qFormat/>
    <w:pPr>
      <w:ind w:left="720" w:hanging="0"/>
    </w:pPr>
    <w:rPr>
      <w:rFonts w:ascii="Cambria" w:hAnsi="Cambria" w:cs="Cambria"/>
      <w:sz w:val="20"/>
      <w:szCs w:val="20"/>
    </w:rPr>
  </w:style>
  <w:style w:type="paragraph" w:styleId="51">
    <w:name w:val="Оглавление 51"/>
    <w:basedOn w:val="Normal"/>
    <w:next w:val="Normal"/>
    <w:qFormat/>
    <w:pPr>
      <w:ind w:left="960" w:hanging="0"/>
    </w:pPr>
    <w:rPr>
      <w:rFonts w:ascii="Cambria" w:hAnsi="Cambria" w:cs="Cambria"/>
      <w:sz w:val="20"/>
      <w:szCs w:val="20"/>
    </w:rPr>
  </w:style>
  <w:style w:type="paragraph" w:styleId="61">
    <w:name w:val="Оглавление 61"/>
    <w:basedOn w:val="Normal"/>
    <w:next w:val="Normal"/>
    <w:qFormat/>
    <w:pPr>
      <w:ind w:left="1200" w:hanging="0"/>
    </w:pPr>
    <w:rPr>
      <w:rFonts w:ascii="Cambria" w:hAnsi="Cambria" w:cs="Cambria"/>
      <w:sz w:val="20"/>
      <w:szCs w:val="20"/>
    </w:rPr>
  </w:style>
  <w:style w:type="paragraph" w:styleId="71">
    <w:name w:val="Оглавление 71"/>
    <w:basedOn w:val="Normal"/>
    <w:next w:val="Normal"/>
    <w:qFormat/>
    <w:pPr>
      <w:ind w:left="1440" w:hanging="0"/>
    </w:pPr>
    <w:rPr>
      <w:rFonts w:ascii="Cambria" w:hAnsi="Cambria" w:cs="Cambria"/>
      <w:sz w:val="20"/>
      <w:szCs w:val="20"/>
    </w:rPr>
  </w:style>
  <w:style w:type="paragraph" w:styleId="81">
    <w:name w:val="Оглавление 81"/>
    <w:basedOn w:val="Normal"/>
    <w:next w:val="Normal"/>
    <w:qFormat/>
    <w:pPr>
      <w:ind w:left="1680" w:hanging="0"/>
    </w:pPr>
    <w:rPr>
      <w:rFonts w:ascii="Cambria" w:hAnsi="Cambria" w:cs="Cambria"/>
      <w:sz w:val="20"/>
      <w:szCs w:val="20"/>
    </w:rPr>
  </w:style>
  <w:style w:type="paragraph" w:styleId="91">
    <w:name w:val="Оглавление 91"/>
    <w:basedOn w:val="Normal"/>
    <w:next w:val="Normal"/>
    <w:qFormat/>
    <w:pPr>
      <w:ind w:left="1920" w:hanging="0"/>
    </w:pPr>
    <w:rPr>
      <w:rFonts w:ascii="Cambria" w:hAnsi="Cambria" w:cs="Cambria"/>
      <w:sz w:val="20"/>
      <w:szCs w:val="20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eastAsia="MS Mincho;Yu Gothic UI" w:cs="Courier New"/>
      <w:sz w:val="20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14"/>
      <w:jc w:val="both"/>
    </w:pPr>
    <w:rPr>
      <w:sz w:val="19"/>
      <w:szCs w:val="19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next w:val="Normal"/>
    <w:qFormat/>
    <w:pPr>
      <w:suppressAutoHyphens w:val="true"/>
    </w:pPr>
    <w:rPr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Style50">
    <w:name w:val="основной"/>
    <w:basedOn w:val="Normal"/>
    <w:qFormat/>
    <w:pPr>
      <w:keepNext w:val="true"/>
    </w:pPr>
    <w:rPr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6">
    <w:name w:val="Основной текст (3)"/>
    <w:basedOn w:val="Normal"/>
    <w:qFormat/>
    <w:pPr>
      <w:widowControl w:val="false"/>
      <w:spacing w:before="0" w:after="6100"/>
      <w:jc w:val="center"/>
    </w:pPr>
    <w:rPr>
      <w:b/>
      <w:bCs/>
      <w:sz w:val="32"/>
      <w:szCs w:val="32"/>
    </w:rPr>
  </w:style>
  <w:style w:type="paragraph" w:styleId="122">
    <w:name w:val="Заголовок №1"/>
    <w:basedOn w:val="Normal"/>
    <w:qFormat/>
    <w:pPr>
      <w:widowControl w:val="false"/>
      <w:spacing w:before="0" w:after="60"/>
      <w:jc w:val="center"/>
      <w:outlineLvl w:val="0"/>
    </w:pPr>
    <w:rPr>
      <w:sz w:val="32"/>
      <w:szCs w:val="32"/>
    </w:rPr>
  </w:style>
  <w:style w:type="paragraph" w:styleId="27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53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54">
    <w:name w:val="Подпись к картинке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55">
    <w:name w:val="Подпись к таблице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56">
    <w:name w:val="Колонтитул"/>
    <w:basedOn w:val="Normal"/>
    <w:qFormat/>
    <w:pPr>
      <w:widowControl w:val="false"/>
    </w:pPr>
    <w:rPr>
      <w:sz w:val="20"/>
      <w:szCs w:val="20"/>
    </w:rPr>
  </w:style>
  <w:style w:type="paragraph" w:styleId="37">
    <w:name w:val="3"/>
    <w:basedOn w:val="Normal"/>
    <w:next w:val="Style35"/>
    <w:qFormat/>
    <w:pPr>
      <w:spacing w:before="280" w:after="280"/>
    </w:pPr>
    <w:rPr>
      <w:sz w:val="28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28">
    <w:name w:val="2"/>
    <w:basedOn w:val="Normal"/>
    <w:next w:val="Style35"/>
    <w:qFormat/>
    <w:pPr>
      <w:spacing w:before="280" w:after="280"/>
    </w:pPr>
    <w:rPr/>
  </w:style>
  <w:style w:type="paragraph" w:styleId="123">
    <w:name w:val="1"/>
    <w:basedOn w:val="Normal"/>
    <w:next w:val="Style45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rFonts w:ascii="Calibri" w:hAnsi="Calibri" w:eastAsia="Times New Roman" w:cs="Times New Roman"/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8">
    <w:name w:val="Информация о версии"/>
    <w:basedOn w:val="Style40"/>
    <w:next w:val="Normal"/>
    <w:qFormat/>
    <w:pPr/>
    <w:rPr>
      <w:rFonts w:ascii="Times New Roman CYR" w:hAnsi="Times New Roman CYR" w:cs="Times New Roman CYR"/>
      <w:i/>
      <w:iCs/>
      <w:shd w:fill="auto" w:val="clear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aajskij-r22.gosweb.gosuslugi.ru/" TargetMode="External"/><Relationship Id="rId7" Type="http://schemas.openxmlformats.org/officeDocument/2006/relationships/hyperlink" Target="https://aajskij-r22.gosweb.gosuslugi.ru/" TargetMode="External"/><Relationship Id="rId8" Type="http://schemas.openxmlformats.org/officeDocument/2006/relationships/hyperlink" Target="https://aajskij-r22.gosweb.gosuslugi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24:00Z</dcterms:created>
  <dc:creator>111</dc:creator>
  <dc:description/>
  <cp:keywords/>
  <dc:language>en-US</dc:language>
  <cp:lastModifiedBy>Пользователь Windows</cp:lastModifiedBy>
  <cp:lastPrinted>2024-12-25T15:49:00Z</cp:lastPrinted>
  <dcterms:modified xsi:type="dcterms:W3CDTF">2024-12-25T08:53:00Z</dcterms:modified>
  <cp:revision>7</cp:revision>
  <dc:subject/>
  <dc:title/>
</cp:coreProperties>
</file>